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color w:val="000000"/>
        </w:rPr>
      </w:pPr>
      <w:r>
        <w:rPr>
          <w:color w:val="000000"/>
        </w:rPr>
        <w:t>Муниципальное казённое дошкольное образовательное учреждение</w:t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Детский сад «Улыбка» город Жиздра</w:t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center"/>
        <w:rPr>
          <w:color w:val="000000"/>
          <w:sz w:val="36"/>
          <w:szCs w:val="36"/>
        </w:rPr>
      </w:pPr>
      <w:r>
        <w:rPr>
          <w:sz w:val="36"/>
          <w:szCs w:val="36"/>
        </w:rPr>
        <w:t>Сценарий родительского собрания в средней группе №6 на тему: «Сюжетно-ролевая игра с родителями по ПДД</w:t>
      </w:r>
      <w:r>
        <w:rPr>
          <w:color w:val="000000"/>
          <w:sz w:val="36"/>
          <w:szCs w:val="36"/>
        </w:rPr>
        <w:t>»</w:t>
      </w:r>
    </w:p>
    <w:p>
      <w:pPr>
        <w:pStyle w:val="Normal"/>
        <w:spacing w:lineRule="atLeast" w:line="27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7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Подготовили воспитатели: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Шевчук Н.Н., М.А. Мартынова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/>
      </w:pPr>
      <w:r>
        <w:rPr>
          <w:color w:val="000000"/>
        </w:rPr>
        <w:t>Жиздра, 2023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Тема:</w:t>
      </w:r>
      <w:r>
        <w:rPr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>Сюжетно-ролевая игра с родителями по ПДД</w:t>
      </w:r>
      <w:r>
        <w:rPr>
          <w:color w:val="000000"/>
          <w:sz w:val="26"/>
          <w:szCs w:val="26"/>
        </w:rPr>
        <w:t>»</w:t>
      </w:r>
    </w:p>
    <w:p>
      <w:pPr>
        <w:pStyle w:val="Normal"/>
        <w:spacing w:lineRule="atLeast" w:line="2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70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Время проведения: </w:t>
      </w:r>
      <w:r>
        <w:rPr>
          <w:color w:val="000000"/>
          <w:sz w:val="26"/>
          <w:szCs w:val="26"/>
        </w:rPr>
        <w:t>16 февраля</w:t>
      </w:r>
    </w:p>
    <w:p>
      <w:pPr>
        <w:pStyle w:val="Normal"/>
        <w:spacing w:lineRule="atLeast" w:line="270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Форма проведения: </w:t>
      </w:r>
      <w:r>
        <w:rPr>
          <w:color w:val="000000"/>
          <w:sz w:val="26"/>
          <w:szCs w:val="26"/>
        </w:rPr>
        <w:t>ток-шоу с элементами практикум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70"/>
        <w:jc w:val="both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Цель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казать родителям значение сюжетно-ролевых игр в развитии ребёнка; расширять представления о важности изучения правил дорожного движения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Участники:</w:t>
      </w:r>
      <w:r>
        <w:rPr>
          <w:sz w:val="26"/>
          <w:szCs w:val="26"/>
        </w:rPr>
        <w:t xml:space="preserve"> родители, воспитате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готовка к собранию:</w:t>
      </w:r>
    </w:p>
    <w:p>
      <w:pPr>
        <w:pStyle w:val="Normal"/>
        <w:rPr/>
      </w:pPr>
      <w:r>
        <w:rPr>
          <w:sz w:val="26"/>
          <w:szCs w:val="26"/>
        </w:rPr>
        <w:t>- подготовка сценария «Сюжетно-ролевая игра по ПДД»;</w:t>
      </w:r>
    </w:p>
    <w:p>
      <w:pPr>
        <w:pStyle w:val="Normal"/>
        <w:spacing w:lineRule="atLeast" w:line="270"/>
        <w:rPr>
          <w:color w:val="000000"/>
          <w:sz w:val="26"/>
          <w:szCs w:val="26"/>
        </w:rPr>
      </w:pPr>
      <w:r>
        <w:rPr>
          <w:sz w:val="26"/>
          <w:szCs w:val="26"/>
        </w:rPr>
        <w:t>- анкетирование родителей на тему: «Организация сюжетно-ролевой игры в домашних условиях»</w:t>
      </w:r>
    </w:p>
    <w:p>
      <w:pPr>
        <w:pStyle w:val="Normal"/>
        <w:rPr/>
      </w:pPr>
      <w:r>
        <w:rPr>
          <w:sz w:val="26"/>
          <w:szCs w:val="26"/>
        </w:rPr>
        <w:t>- подготовка памяток по ПДД «Правила дорожные совсем-совсем не сложные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зработка проекта решения родительского собр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групповое помещение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естка родительского собр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Вступительный этап: торжественное начало собр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едагогический всеобуч (представление опыта семейного воспитания по результатам анкет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Практикум «Обучение родителей правилам организации сюжетно-ролевой игр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Утверждение проекта решения родительского собр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Ход мероприятия.</w:t>
      </w:r>
    </w:p>
    <w:p>
      <w:pPr>
        <w:pStyle w:val="Normal"/>
        <w:rPr/>
      </w:pPr>
      <w:r>
        <w:rPr>
          <w:i/>
          <w:color w:val="000000"/>
          <w:sz w:val="26"/>
          <w:szCs w:val="26"/>
          <w:lang w:val="en-US"/>
        </w:rPr>
        <w:t>I</w:t>
      </w:r>
      <w:r>
        <w:rPr>
          <w:i/>
          <w:color w:val="000000"/>
          <w:sz w:val="26"/>
          <w:szCs w:val="26"/>
        </w:rPr>
        <w:t>. Подготовительный этап.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Анкетирование родителей, с целью выявления особенностей развития ребёнка через сюжетно-ролевую игру в домашних условиях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  <w:lang w:val="en-US"/>
        </w:rPr>
        <w:t>II</w:t>
      </w:r>
      <w:r>
        <w:rPr>
          <w:i/>
          <w:color w:val="000000"/>
          <w:sz w:val="26"/>
          <w:szCs w:val="26"/>
        </w:rPr>
        <w:t>. Организационный этап.</w:t>
      </w:r>
    </w:p>
    <w:p>
      <w:pPr>
        <w:pStyle w:val="Normal"/>
        <w:numPr>
          <w:ilvl w:val="0"/>
          <w:numId w:val="1"/>
        </w:numPr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доске оформлен девиз собрания: «Игра-путь детей к познанию мира, в котором они живут и который призваны изменять» (М. Горький), в котором выделены ключевые понятия совместной игровой деятельности: «интерес», «удовольствие», «Развитие».</w:t>
      </w:r>
    </w:p>
    <w:p>
      <w:pPr>
        <w:pStyle w:val="Normal"/>
        <w:numPr>
          <w:ilvl w:val="0"/>
          <w:numId w:val="1"/>
        </w:numPr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лен экран для проведения игровой разминки «Устами младенца».</w:t>
      </w:r>
    </w:p>
    <w:p>
      <w:pPr>
        <w:pStyle w:val="Normal"/>
        <w:numPr>
          <w:ilvl w:val="0"/>
          <w:numId w:val="1"/>
        </w:numPr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лены листы с описанием дорожных знаков, карточки для проведения игры «Узнай по описанию»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i/>
          <w:color w:val="000000"/>
          <w:sz w:val="26"/>
          <w:szCs w:val="26"/>
          <w:lang w:val="en-US"/>
        </w:rPr>
        <w:t>III</w:t>
      </w:r>
      <w:r>
        <w:rPr>
          <w:i/>
          <w:color w:val="000000"/>
          <w:sz w:val="26"/>
          <w:szCs w:val="26"/>
        </w:rPr>
        <w:t>. Вступительный этап.</w:t>
      </w:r>
    </w:p>
    <w:p>
      <w:pPr>
        <w:pStyle w:val="Normal"/>
        <w:numPr>
          <w:ilvl w:val="0"/>
          <w:numId w:val="2"/>
        </w:numPr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глашение присутствующим темы и повестки собрания, знакомство с порядком его проведения.</w:t>
      </w:r>
    </w:p>
    <w:p>
      <w:pPr>
        <w:pStyle w:val="Normal"/>
        <w:numPr>
          <w:ilvl w:val="0"/>
          <w:numId w:val="2"/>
        </w:numPr>
        <w:ind w:left="360" w:hanging="360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гра «Устами младенца».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дителям транслируется видеоролик с детскими высказываниями о ситуациях на дороге. Родители должны догадаться о чём идёт речь.</w:t>
      </w:r>
    </w:p>
    <w:p>
      <w:pPr>
        <w:pStyle w:val="Normal"/>
        <w:numPr>
          <w:ilvl w:val="0"/>
          <w:numId w:val="2"/>
        </w:numPr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гровая ситуация «Узнай по описанию». Воспитатели предлагают карточки с загадками о дорожных знаках, родители находят ответ в предложенных вариантах.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hanging="360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ыступление воспитателя.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годня мы поговорим о сюжетно-ролевой игре, как она влияет на развитие ребёнка? Умеют ли дети сорадоваться, переживать во время игры? Почему мы предлагаем об этом поговорить? Да потому, что наши современные мальчики и девочки, те, для кого игра – жизненная необходимость и условие для развития, перестают играть. А те игры, в которые играют дети иногда бывают жестокими, агрессивными. Поэтому наша задача осторожно направлять на гумманистический путь. Научить детей играть – значит научить жить. Игра – дело серьёзное. «Каков ребёнок в игре, таков во многом он будет в работе, когда вырастет. Поэтому воспитание будущего деятеля происходит прежде всего в игре. И вся история отдельного человека как деятеля и работника может быть представлена в развитии игры и в постепенном переходе её в работу…» Эта мысль принадлежит А. Макаренко, замечательному педагогу, который подчёркивал огромное значение деловой игры.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тите внимание на доску, на которой помещён девиз нашего собрания. Вы видите следующие слова: «интерес», «удовольствие», «развитие». Это ключевые понятия игровой деятельности. Ни к какой деятельности ребёнок не проявляет столько интереса, сколько к игровой. Ему интересно, а значит, познание и развитие происходит легко, с удовольствием. Вот в чём секрет воспитательных возможностей игры.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к вы думаете, для чего нужна сюжетно-ролевая игра ребёнку?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 с вами согласна. Сюжетно-ролевая игра – путь к познанию ребёнком самого себя, своих возможностей, способностей, своих «пределов». 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детей игра – это труд, требующий настоящих усилий, настоящих человеческих качеств, свойств, а не воображаемых «понарошку».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р.игра – школа морали и действий. Можно сколько угодно объяснять ребёнку «что такое хорошо и что такое плохо», но лишь сказка и игра способны через моральные переживание, через постановку себя на место другого научить его действовать и поступать в соответствии с нравственными требованиями. Игры при умелой организации взрослых учат многим добродетелям: терпимости к другим, доброте, отзывчивости, взаимовыручке, чесности, смирению…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Этап проведения практикума «Проведение с родителями сюжетно-ролевой игры»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гра – понятие многогранное. Сегодня мы проведём сюжетно-ролевую игру развивающего характера, воздействующими непосредственно на психологические качества личности ребёнка, в которую вы сможете поиграть со своим ребёнком дома.</w:t>
      </w:r>
    </w:p>
    <w:p>
      <w:pPr>
        <w:pStyle w:val="Normal"/>
        <w:ind w:left="720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Сценарий сюжетно-ролевой игры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южетно-ролевая игра «Прогулка по улицам города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Игровые цели для дете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ормировать умения согласовывать игровой замысел по речевой инструкции. Выполнять взятую роль. Развивать диалогическую реч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буждать детей использовать полученные знания об окружающей жизни. Формировать начала осознанного отношения к собственной безопас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Воспитательно-образовательные и развивающие задач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ировать и расширять представления о городе, о проезжей ч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вивать воображение, память, реч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спитывать уважение к окружающи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имерные игровые действ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дготовка объекта, улицы город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спределение ро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вижение по улицам, выполнение ролевых действ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бота шофёров, движение пешеход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бщение с инспектором ГБДД, по необходим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едметно-игровая среда. Оборудова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гровое пособие «Улицы города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дорожные знаки, машинк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елкие игрушки-пешеход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втобусная останов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втозаправ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ома, деревья.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ерспектива обогащения предметно-игровой сред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правочная станц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игры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Воспитатель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ти, я хочу вам предложить отправиться на прогулку по улицам города. Согласны? Прогулку можно совершить пешком, на машине, на автобусе. Что мы можем встретить на улицах города. Из чего мы это сделаем </w:t>
      </w:r>
      <w:r>
        <w:rPr>
          <w:i/>
          <w:sz w:val="26"/>
          <w:szCs w:val="26"/>
        </w:rPr>
        <w:t>(ответы детей)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Воспитатель: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Кто будет путешествовать на машине? </w:t>
      </w:r>
      <w:r>
        <w:rPr>
          <w:i/>
          <w:sz w:val="26"/>
          <w:szCs w:val="26"/>
        </w:rPr>
        <w:t>(предлагают роли водителя)</w:t>
      </w:r>
      <w:r>
        <w:rPr>
          <w:sz w:val="26"/>
          <w:szCs w:val="26"/>
        </w:rPr>
        <w:t xml:space="preserve"> Кто поедет на машине, тот водител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офёр должен выбрать себе маршрут, куда ему надо ехать. Где у него будет остановка. Ему необходимо соблюдать правила поведения для вод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месте со мной шофёры расскажите стихотворение и покажите дви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дем, едем на машине,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имитируют движения рулё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жимаем на педаль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огу сгибают, вытягиваю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з включаем, выключаем,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оображаемый рычаг поворачиваю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мотрим пристально мы вдаль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риставляют ладонь ко лб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Дворники» счищают капли,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руки сгибаются в локтях перед собой, ладони раскрывают, наклоняют руки влево, впра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право, влево. Чистота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лосы ерошит ветер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д головой пошевеливают пальцами рук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ы – шофёры хоть куда!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однимают вверх большой палец руки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оспитател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то у нас совершит прогулку пешком </w:t>
      </w:r>
      <w:r>
        <w:rPr>
          <w:i/>
          <w:sz w:val="26"/>
          <w:szCs w:val="26"/>
        </w:rPr>
        <w:t>(детям предлагается роль пешеходов)</w:t>
      </w:r>
      <w:r>
        <w:rPr>
          <w:sz w:val="26"/>
          <w:szCs w:val="26"/>
        </w:rPr>
        <w:t>. Вы - пешеходы. Пешеходы должны соблюдать правила для пешеходов, передвигаться на улице по пешеходной дорожке. Переходить улицу нужно только там, где это разреш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«зебре» знак вас приведёт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ешеходный переход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оспитател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то совершит прогулку на автобусе. Вы будете пассажирами. Что это за знак на дороге? Правильно, он обозначает, что в этом месте расположена автобусная остановк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автобус сел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ле-ели мы успел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билетик заплатил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ршим место уступил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толкались и не дрались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хо говорить старалис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заднюю дверь мы входил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 передней выходили.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Воспит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 буду инспектор ГБДД - регулировщик дви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шеходам он помощн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езл, фуражка и свист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 ведёт регулировщ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ерез транспортный пот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к в игре «Путешествие по улицам города раскрываются следующие типы отношение: пешеход-пешеход, инспектор-пешеход, инспектор-водитель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Итог иг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ам понравилась прогулка по улицам города. Кто сегодня был пешеходом? Кто такие пешеходы? Кто был водителем? На чем вы совершали прогулку? А кто был пассажиром? В каком транспорте вы находились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росите детей, с кем можно гулять по улицам города? Предложите погулять по улицам нашего города. Узнайте, как вы совершили прогулку, что интересного увидели, что больше всего запомнилось.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анчивайте игру ярко, эмоционально, результативно. Помните, что игра - это средство индивидуального самовыражения каждого ребёнк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ведение итогов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онце встречи родителям вручаются памятки с советами по проведению игр и соблюдения правил ПДД, которые рассматриваются в качестве решения родительского собр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в заключении хочется вспомнить предупреждение мудрого В. Даля о том, что игра не доведёт до добра, если её пустить на самотёк. Давайте помнить, что игрушка для детей – не просто забава, времяпровождение, а культурное орудие, с помощью которого он осваивает огромный, сложный мир, постигает законы человеческих взаимоотношений и вечные истины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шение родительского собрания:</w:t>
      </w:r>
    </w:p>
    <w:p>
      <w:pPr>
        <w:pStyle w:val="Normal"/>
        <w:rPr/>
      </w:pPr>
      <w:r>
        <w:rPr>
          <w:sz w:val="26"/>
          <w:szCs w:val="26"/>
        </w:rPr>
        <w:t>1. Принять к сведению рекомендации педагогов по организации сюжетно-ролевой игры и содержание памятки по ПДД. Срок исполнения: февраль-окончание дошкольного детства. Ответственные: родите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Осуществить индивидуальные консультации родителей со специалистами ДОУ по желанию. Срок исполнения: 2023-24 учебный год. Ответственные: специалисты,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9:15:00Z</dcterms:created>
  <dc:creator>Microsoft Office</dc:creator>
  <dc:description/>
  <cp:keywords/>
  <dc:language>en-US</dc:language>
  <cp:lastModifiedBy>Учетная запись Майкрософт</cp:lastModifiedBy>
  <dcterms:modified xsi:type="dcterms:W3CDTF">2023-02-17T06:35:00Z</dcterms:modified>
  <cp:revision>10</cp:revision>
  <dc:subject/>
  <dc:title>Муниципальное казённое дошкольное образовательное учреждение</dc:title>
</cp:coreProperties>
</file>