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конкурсе детско-родительских мини-прое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люблю свою страну»,  проведенно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группе «Солнышко» МКДОУ «Детский сад «Улыб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1 апреля по 12 мая 2023 года в нашей группе проводилась работа совместно с семьями воспитанников на тему «Я люблю свою страну». Целью данной работы было создание условий для формирования гражданской позиции воспитанников, их социальной ответственности через приобщение к истории своего народа и активное участие в изучении общественной жизни страны; развития нравственно-патриотических чувств. Данная цель решалась путем реализац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итие чувства гордости за культурное наследие страны, чувства сопричастности к происходящим культурным событиям в родном городе, крае, стра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юбви и уважения к своей Родине, знанию и почитанию символов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одителей в гражданско-нравственное и патриотическое воспитание детей, в совместную деятельность с ребенком в условиях семьи и детского с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задача воспитателей и родителей – формирование у детей таких черт характера, которые помогут детям стать патриотами и гражданами свое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дан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ситуативные беседы: «Что я знаю о своей семье», «Мой город», «Моя родная страна», «Природа России», «Они защищали нашу Родину в годы В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телями было организовано родительское собрание с открытым показом НОД «Русская береза – символ нашей Родины» с целью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формирования нравственно-патриотических чувств  детей средствами изо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роводилась работа по ознакомлению с символами нашей Род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риняли участие в мероприятии, посвященном Дню Земли с целью привлечения детей и взрослых к проблеме экологии, которое было организовано сотрудниками МБУ «Жиздра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 самостоятельно вырастили рассаду бархатцев и высадили на клумбы детского сада с целью озеленения групповой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 воспитанников приобрели семена однолетних цветов, а также организовали посадку многолетних растений на клум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 приняли участие в социальных акциях: «Георгиевская лента», «Письмо на фронт», «Возложение цветов к памятнику Звезда Геро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етили пункт сбора гуманитарной помощи для  участников СВО, который организован в администрации МР «Жиздринский район» с целью передачи фронтовых писем и сладкой посылки нашим защит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торые семьи приняли участие в сборе консервных банок для дальнейшего изготовления окопных свеч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 посетили Памятник Партизанам, Жиздринские Хатыни и Звезду Геро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, благодаря систематической, целенаправленной работе дошкольники приобщаются к тому, что поможет им стать людьми ответственными, с активной жизненной позицией, чувствующими причастность к родному краю, его истории, традициям, уважающими Отечество, достижения своего народа, любящими свою семью, готовыми к выполнению своих гражданских обязанностей. На этом работа по воспитанию патриотических чувств у детей дошкольного возраста не заканчивается, она будет продолже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у маленького деревца, еле поднявшегося над землей, заботливый садовник укрепляет корень, от мощности которого зависит жизнь растения на протяжении нескольких десятилетий, так педагог должен заботиться о воспитании у своих детей чувства безграничной любви к Родине…» В.А.Схомлин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3:00Z</dcterms:created>
  <dc:creator>893</dc:creator>
  <dc:description/>
  <cp:keywords/>
  <dc:language>en-US</dc:language>
  <cp:lastModifiedBy>893</cp:lastModifiedBy>
  <dcterms:modified xsi:type="dcterms:W3CDTF">2023-05-11T07:48:00Z</dcterms:modified>
  <cp:revision>1</cp:revision>
  <dc:subject/>
  <dc:title>Отчет о конкурсе детско-родительских мини-проектов</dc:title>
</cp:coreProperties>
</file>