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Детский сад «Улыбка»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Конспект познавательно–игровой деятельности «Знакомство с символами родного города. Путешествие открытки (посткроссинг)» для детей среднего дошкольного возраста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.А.Мартынова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.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hd w:fill="FFFFFF" w:val="clear"/>
        </w:rPr>
        <w:t>Жиздра, 2023 – 2024 год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0E0E0E"/>
          <w:sz w:val="28"/>
          <w:szCs w:val="28"/>
        </w:rPr>
        <w:t>Цель:</w:t>
      </w:r>
      <w:r>
        <w:rPr>
          <w:color w:val="0E0E0E"/>
          <w:sz w:val="28"/>
          <w:szCs w:val="28"/>
        </w:rPr>
        <w:t>  Воспитывать у детей патриотические чувства, гордость за свою малую Родин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010101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Образовательные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10101"/>
          <w:sz w:val="28"/>
          <w:szCs w:val="28"/>
        </w:rPr>
        <w:t>-</w:t>
      </w:r>
      <w:r>
        <w:rPr>
          <w:color w:val="010101"/>
          <w:sz w:val="28"/>
          <w:szCs w:val="28"/>
        </w:rPr>
        <w:t> актуализировать знания детей о главных символах г.Жиздра, его достопримечательностя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Развивающи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10101"/>
          <w:sz w:val="28"/>
          <w:szCs w:val="28"/>
        </w:rPr>
        <w:t>- развивать связную речь детей, обогащать и активизировать словарь дете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 умение устанавливать причинно-следственные связи; развивать мышлени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оспитательны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ть </w:t>
      </w:r>
      <w:r>
        <w:rPr>
          <w:color w:val="010101"/>
          <w:sz w:val="28"/>
          <w:szCs w:val="28"/>
        </w:rPr>
        <w:t>любовь к родному городу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0E0E0E"/>
          <w:sz w:val="28"/>
          <w:szCs w:val="28"/>
        </w:rPr>
        <w:t>Оборудовани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E0E0E"/>
          <w:sz w:val="28"/>
          <w:szCs w:val="28"/>
        </w:rPr>
        <w:t>Карта России, карта Калужской области, герб и флаг г.Жиздра; дид.игра «Главные достопримечательности Жиздры», клей, ножницы; по количеству дет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0E0E0E"/>
          <w:sz w:val="28"/>
          <w:szCs w:val="28"/>
        </w:rPr>
        <w:t>Предварительная работ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E0E0E"/>
          <w:sz w:val="28"/>
          <w:szCs w:val="28"/>
        </w:rPr>
        <w:t>Беседа о родном городе; рассматривание альбомов, фотографий, открыток с достопримечательностями Жиздры; познавательные экскурсии в Краеведческий музей, в Городскую библиотеку, в Сквер Елисее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познавательно – игровой деятельност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рганизационный момен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0E0E0E"/>
          <w:sz w:val="28"/>
          <w:szCs w:val="28"/>
        </w:rPr>
        <w:t>Воспитатель: </w:t>
      </w:r>
      <w:r>
        <w:rPr>
          <w:rStyle w:val="StrongEmphasis"/>
          <w:b w:val="false"/>
          <w:color w:val="0E0E0E"/>
          <w:sz w:val="28"/>
          <w:szCs w:val="28"/>
        </w:rPr>
        <w:t xml:space="preserve">Ребята, звенит наш колокольчик, а это значит, что наши ушки начинают внимательно слушать, глазки – смотреть, а руки – работать. </w:t>
      </w:r>
      <w:r>
        <w:rPr>
          <w:color w:val="0E0E0E"/>
          <w:sz w:val="28"/>
          <w:szCs w:val="28"/>
        </w:rPr>
        <w:t>Посмотрите, как много сегодня у нас гостей, давайте поздороваемся. </w:t>
      </w:r>
      <w:r>
        <w:rPr>
          <w:rStyle w:val="Emphasis"/>
          <w:color w:val="0E0E0E"/>
          <w:sz w:val="28"/>
          <w:szCs w:val="28"/>
        </w:rPr>
        <w:t>(Дети здороваются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E0E0E"/>
          <w:sz w:val="28"/>
          <w:szCs w:val="28"/>
        </w:rPr>
        <w:t>А теперь поприветствуем друг друг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равствуй, солнце золото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ленький дуб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дети в кру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вой друг и ты мой дру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возьмём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ёмс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E0E0E"/>
          <w:sz w:val="28"/>
          <w:szCs w:val="28"/>
        </w:rPr>
      </w:pPr>
      <w:r>
        <w:rPr>
          <w:color w:val="0E0E0E"/>
          <w:sz w:val="28"/>
          <w:szCs w:val="28"/>
        </w:rPr>
        <w:t>- Ребята, вы все поприветствовали друг друга и у всех хорошее настроение! Тогда начн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кажите мне, пожалуйста, как называется страна, в которой мы живем? </w:t>
      </w:r>
      <w:r>
        <w:rPr>
          <w:rStyle w:val="Emphasis"/>
          <w:sz w:val="28"/>
          <w:szCs w:val="28"/>
        </w:rPr>
        <w:t xml:space="preserve">(Россия) </w:t>
      </w:r>
      <w:r>
        <w:rPr>
          <w:rStyle w:val="Emphasis"/>
          <w:i w:val="false"/>
          <w:sz w:val="28"/>
          <w:szCs w:val="28"/>
        </w:rPr>
        <w:t>Правильно. В России живем мы с вами, наши родные и близкие. Россия – наша Роди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ют людей, которые живут в России? </w:t>
      </w:r>
      <w:r>
        <w:rPr>
          <w:rStyle w:val="Emphasis"/>
          <w:sz w:val="28"/>
          <w:szCs w:val="28"/>
        </w:rPr>
        <w:t>(Россияне)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значит, мы с вами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тоже – россияне. А что вы можете рассказать о нашей стране? Наша страна </w:t>
      </w:r>
      <w:r>
        <w:rPr>
          <w:sz w:val="28"/>
          <w:szCs w:val="28"/>
        </w:rPr>
        <w:t>огромна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гда в одной части нашей родины люди идут на работу, то в другой ее части – люди ложатся спать. Россия очень красивая страна, в которой много природных богатств,  а также много рек, озер, полей,  лесов. А как вы думаете в России много городов? Да, в России очень много больших и малых городов, сел и деревень. Есть города на лютом севере, там почти не бывает лета, есть города на юге - там зимой редко выпадает снег. Есть города около высоких гор, а есть - на побережье морей. На карте России обозначены крупные города кружочками. У каждого города есть свое название, свои символы (герб и флаг), есть свои достопримечательности и памятные мест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ебята,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давайте рассмотрим карту России и найдем город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ебята, как называется столица России? </w:t>
      </w:r>
      <w:r>
        <w:rPr>
          <w:rStyle w:val="Emphasis"/>
          <w:sz w:val="28"/>
          <w:szCs w:val="28"/>
        </w:rPr>
        <w:t>(Москва)</w:t>
      </w:r>
      <w:r>
        <w:rPr>
          <w:sz w:val="28"/>
          <w:szCs w:val="28"/>
        </w:rPr>
        <w:t xml:space="preserve"> Давайте найдем этот город на карт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- Ребята, а как называется город, в котором живем мы с вами? </w:t>
      </w:r>
      <w:r>
        <w:rPr>
          <w:rStyle w:val="Emphasis"/>
          <w:sz w:val="28"/>
          <w:szCs w:val="28"/>
        </w:rPr>
        <w:t xml:space="preserve">(Жиздра) </w:t>
      </w:r>
      <w:r>
        <w:rPr>
          <w:rStyle w:val="Emphasis"/>
          <w:i w:val="false"/>
          <w:sz w:val="28"/>
          <w:szCs w:val="28"/>
        </w:rPr>
        <w:t>Как вы думаете – наш город большой или нет? Правильно, город наш совсем маленький, расположен он в Калужской области и на карте он не обозначается. Но зато мы можем найти на карте главный город Калужской области – Калугу. А если увеличить карту Калужской области, то здесь же увидим город Жиздр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ак я уже сказала, в каждом городе есть своя символика – герб и флаг. Также они есть и у нас. Вы хотите о них узнать? На гербе Жиздры изображены голубые полосы, обозначающие, что город наш стоит на месте, где река Жиздра впадает в Реку Ока, а рядом изображены связки дров, которые напоминают нам о том, что в нашем городе много лесов, которые в старину заготавливались и доставлялись по реке в другие города (уезды).  Флаг города состоит из трех полос – серебряная, голубая и желтая, где голубая – означает реку, желтая – пес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город по-своему интересен и неповторим, в нем, как и в любом другом городе России, есть свои достопримечатель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достопримечательности нашего города вы знаете? </w:t>
      </w:r>
      <w:r>
        <w:rPr>
          <w:rStyle w:val="Emphasis"/>
          <w:sz w:val="28"/>
          <w:szCs w:val="28"/>
        </w:rPr>
        <w:t>(Краеведческий музей, библиотека, мемориал Огонь Славы, Парк Сказка, Городской сад, сквер Елисеева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достопримечательности вы знаете, а как они выглядят - знаете? Сейчас проверим. Поиграем в игр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ая игра «Достопримечательности города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: Закреплять представления о внешнем облике скульптурного убранства города, развитие восприятия, вним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материал: Иллюстрации с цветными изображениями достопримечательностей город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: Предлагается рассмотреть и назвать все цветные изображения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- Ребята, вы много знаете достопримечательностей нашего города. Но в других городах тоже есть свои достопримечательности. Вам интересно узнать о них? Посмотреть на них? Как можно это сделать? 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хать нашу огромную страну сложно. Но ведь в каждом городе есть свои детские сады. Их посещают такие же дети как вы. Мы можем рассказать им о нашем замечательном городе и попросить их рассказать о своем городе, подружиться с ними. Хотите? А как можно это сделать? Как нам связаться с детьми из другого города? Мы можем им позвонить или написать письмо, в которое вложим открыточки о нашем городе. А письмо отправим по поч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Творческая деятельность детей. </w:t>
      </w:r>
      <w:r>
        <w:rPr>
          <w:sz w:val="28"/>
          <w:szCs w:val="28"/>
        </w:rPr>
        <w:t>(Изготовление открыток с символами города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 что же, ребята, открытки с символами готовы, осталось подготовить открытки с рассказом о нашем городе! Мы обязательно выберем день и сделаем это! А потом отправим наши письма ребятам из других городов. А на нашей карте будем отмечать города, с которыми познаком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нак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38:00Z</dcterms:created>
  <dc:creator>сайт</dc:creator>
  <dc:description/>
  <cp:keywords/>
  <dc:language>en-US</dc:language>
  <cp:lastModifiedBy>893</cp:lastModifiedBy>
  <dcterms:modified xsi:type="dcterms:W3CDTF">2024-12-21T21:25:00Z</dcterms:modified>
  <cp:revision>6</cp:revision>
  <dc:subject/>
  <dc:title>Конспект познавательно–игровой деятельности «Знакомство с символами родного города</dc:title>
</cp:coreProperties>
</file>