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 xml:space="preserve">Муниципальное казённое дошкольное образовательное учреждение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 xml:space="preserve">«Детский сад «Улыбка»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ценарий родительского собрания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подготовительной группе №4 «Неваляшки»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а тему: «Внедрение ФОП ДОУ»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дготовили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и группы: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.И.Тишкина,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.А.Мартынов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>г. Жиздра, 2023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Форма проведения:</w:t>
      </w:r>
      <w:r>
        <w:rPr>
          <w:rStyle w:val="C1"/>
          <w:color w:val="000000"/>
          <w:sz w:val="28"/>
          <w:szCs w:val="28"/>
        </w:rPr>
        <w:t> тренинговое заняти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Участники: </w:t>
      </w:r>
      <w:r>
        <w:rPr>
          <w:rStyle w:val="C1"/>
          <w:color w:val="000000"/>
          <w:sz w:val="28"/>
          <w:szCs w:val="28"/>
        </w:rPr>
        <w:t>воспитатели, родители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Цель: </w:t>
      </w:r>
      <w:r>
        <w:rPr>
          <w:rStyle w:val="C1"/>
          <w:color w:val="000000"/>
          <w:sz w:val="28"/>
          <w:szCs w:val="28"/>
        </w:rPr>
        <w:t>ознакомление родителей с новой ФОП ДОУ, а также с особенностями развития детей 6-7 лет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Задачи: 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рассмотреть возрастные и индивидуальные особенности детей 6 – 7 лет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познакомить родителей с задачами и особенностями ФОП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 xml:space="preserve">- </w:t>
      </w:r>
      <w:r>
        <w:rPr>
          <w:rStyle w:val="C7"/>
          <w:bCs/>
          <w:color w:val="000000"/>
          <w:sz w:val="28"/>
          <w:szCs w:val="28"/>
        </w:rPr>
        <w:t>ф</w:t>
      </w:r>
      <w:r>
        <w:rPr>
          <w:rStyle w:val="C1"/>
          <w:color w:val="000000"/>
          <w:sz w:val="28"/>
          <w:szCs w:val="28"/>
        </w:rPr>
        <w:t>ормировать у родителей практические умения в области взаимодействия с детьми, развивать интерес к познанию своего ребенка, содействовать активному взаимодействию с ним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содействовать эмоциональному сближению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ые карандаши, фломастеры, мелки, ручки, листы бумаги А4 по количеству родителей +10, секундомер или песочные часы, памятки «Возрастные особенности детей 6-7 лет»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План собрания: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 Вступительная часть - приветствие;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2. Упражнение-знакомство «Портрет моего ребенка»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Упражнение на сплочение родительского коллектива «Карандаши», «Самолетик»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Ознакомление родителей с ФОП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Выбор родительского комитета – упражнение «Карабас»;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Коротко о разном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Заключительная часть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Вступительная часть - приве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и: приветствую вас, уважаемые родители. Сегодняшнее наше мероприятие пройдет в непривычном формате. Мы будем взаимодействовать друг с другом, как это обычно делают ваши дети в детском саду каждый день. Вы тоже видитесь в детском саду каждый день, но знакомы как мама Насти и папа Давида. Поэтому мы предлагаем вам сегодня познакомиться по-другому и познакомить нас с ваш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пражнение-знакомство «Портрет моего реб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ужно нарисовать портрет вашего ребенка, написать на нем имя ребенка и 3 слова, которые его характеризуют. Это могут быть и существительные, и прилагательные, и глаголы, возможно, ваше ласковое обращение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е будет готово, каждый родитель знакомит присутствующих со своим ребенком, начиная словами: «Меня зовут Мария. Я мама этого замечательного ребенка….» На представление каждому родителю отводится 30 секунд. После этого родители вывешиваю портреты детей на до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и: Спасибо, родители. Вот мы и узнали лучше и вас, и ваших де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сплочение коллектива «Карандаш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: обучение навыкам взаимодействия, умению работать в парах и в групп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ремя проведения: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карандаш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струкция. Суть упражнения состоит в удержании закрытых колпачками карандаша или ручки, зажатых между пальцами стоящих рядом учас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начала выполняется подготовительное задание: разбиться на пары. Партнеры в паре располагаются друг напротив друга на расстоянии вытянутой руки и пытаются удержать карандаш, прижав его концы подушечками указательных пальцев. Дается задание: не выпуская карандаш, двигать руками вверх-вниз, взад-впере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выполнения подготовительного задания группа встает в свободный круг (расстояние между соседями — вытянутые руки), карандаши зажимаются между подушечками указательных пальцев соседей. Группа, не отпуская карандашей, синхронно выполняет зад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нять руки, опустить их, вернуть в исходное полож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тянуть руки вперед, отвести наза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делать шаг вперед, два шага назад, шаг вперед (сужение и расширение круг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клониться вперед, назад, выпрямить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сесть, вст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можно усложнить и разнообразить упражнение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очетать одновременно два движения (например, шагнуть вперед — поднять руки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спользовать не указательные, а безымянные пальцы или мизинц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держать руки не в стороны, а скрестить их перед грудь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выполнять упражнение с закрытыми глазам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пражнение “Самолётик”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лим группу на две команды. Каждой команде выдается по одному листу формата А4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кция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У вас есть 2 минуты, чтобы вы сложили из этого листа самолетик. Победит та команда, чей самолет улетит дальше. Самое главное соблюдать следующие услов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дновременно собирают самолетик только два человека. Эти два человека могут сделать только один перегиб, затем они должны уступить место другой пар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можете пользоваться только одной рукой, вторую уберите за спин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ого как самолетик выполнен, вы должны его запусти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сужд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акие трудности возникли у вас при выполнении данного упраж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аши дети в саду тоже часто работают в команде. И вы увидели, что в этом есть свои сложности. Кстати, это один из многих навыков, который мы развиваем в детях – работать в команде, слышать своих товарищей и учитывать их особ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1"/>
          <w:b/>
          <w:i/>
          <w:color w:val="000000"/>
          <w:sz w:val="28"/>
          <w:szCs w:val="28"/>
        </w:rPr>
        <w:t>4. Ознакомление родителей с Ф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еще чему важно научить детей в детском саду? Записываем варианты родителей на доске, обсуждаем. Важно, чтобы родители упомянули патриотизм, помощь близким, экологию, финансы. Если упомянули что-то близкое, то нужно дополнить, что важно дать детям знания о Родине, о городе, стране, о том как красива природа нашей страны. Если не упомянули, то задаем наводя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а нужно ли дать ребенку понятие о Родине, о родной стра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жно ли, чтобы дети могли сопереживать, помогать близки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на счет финансов? Вы хотели бы, чтобы ребенок научился копить и не тратить деньги попуст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ажно ли экологическое воспит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: Ого! Как много мы с вами написали. И ведь правда, а мы в саду учим много важным вещам. Но осталась одна спорная тема. Нам нужно разделиться на 2 команды. Команды делим пополам случайны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с вами забыли упомянуть об одной важной вещи в современном мире – о гаджетах. Тема эта неоднозначная, поэтому у нас одна команда будет «за гаджеты» - Оптимисты, а вторая «против гаджетов» - Пессимисты. Вам дается 3 минуты времени на совещание, на котором вы должны записать свои аргументы «за» и «против» использования га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ремя закончилось, команды начинают зачитывать по одному аргументу, при этом воспитатель не встает ни на одну, ни на другую сторону, но родители могут вступать в диалог. Затем все садятся в круг и начинается об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ессимисты и оптимисты постарались как следует. Но всегда в любом споре есть золотая середина – это реалисты. Сейчас команда оптимистов выбирает те аргументы «против», с которыми были согласны (записывают на одну часть поля), пессимисты записывает аргументы «за», с которыми были согласны о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шей работы получилось, что, конечно, в вопросах с использованием гаджтов важно соблюдать баланс, так как компьютеры, телефоны, планшеты и телевизоры это неотъемлемая часть современного мира. Главное, чтобы они не вытесняли из нашей жизни все остальное. Это живое общение с людьми, с семьей,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обсудили наиболее важные вопросы, связанные с пребыванием детей в детском саду. И теперь мы кратко расскажем вам о ФОП ДО, на которую наше ДОУ переходит с 1 сентя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П разработана с цел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единого образовательного пространства для воспитания и развития до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етям и родителям равных и качественных условий дошкольного образования на всей территори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единого ядра содержания дошкольного образования, которое будет приобщать детей к традиционным духовно-нравственным и социокультурным ценностям, а также воспитает в них любовь к истории и культуре своей страны, малой родины 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и развития ребенка с активной гражданской позицией, патриотическими взглядами и цен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ства с целями и доступными практиками волонтерства в России и включать детей, при поддержке взрослых, в социальные акции, волонтерские мероприятия в ДОО и в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я ценностного отношения к труду взрослых, формирования представления о труде как ценности общества, о разнообразии и взаимосвязи видов труда и профессий; формирования элементов финансовой грамотности, осознания материальных возможностей родителей, ограниченности матери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цифров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и самое главное, это поддержка детской инициативы и самостоятельности. Каждый ребенок уникален, стоит посмотреть на нарисованные вами портреты и подписи к ним: ваши дети разные, но все они замечательные, индивидуальные и неповторимые. И нам с вами эту индивидуальность необходимо поддерживать и разв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 Выбор родительского комитета - упражнение «Караба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лидера или группы лидеров для родительск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гры все рассаживаются в круг, вместе с ними садятся воспитатели, которые предлагают условия игры: «Вы все знаете сказку о Буратино и помните бородатого Карабаса-Барабаса, у которого был театр. Теперь все вы – куклы. Я произнесу слово «КА-РА-БАС» и покажу на вытянутых руках какое-то количество пальцев. А вы должны будете, не договариваясь встать со стульев, причём столько человек, сколько я покажу пальцев. Эта игра развивает внимание и быстроту реакции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ротко о раз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ребенка на дороге, дома, в с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сещения детского сада (часы приема, опл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19 октября и выпускной фотоаль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ключительная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ще всего встают более общительные, стремящиеся к лидерству ребята. Как говорил К.Д. Ушинский: </w:t>
      </w:r>
      <w:r>
        <w:rPr>
          <w:i/>
          <w:sz w:val="28"/>
          <w:szCs w:val="28"/>
        </w:rPr>
        <w:t>«Ребенок не готовится жить - он уже живет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и эта </w:t>
      </w:r>
      <w:r>
        <w:rPr>
          <w:bCs/>
          <w:i/>
          <w:sz w:val="28"/>
          <w:szCs w:val="28"/>
          <w:shd w:fill="FFFFFF" w:val="clear"/>
        </w:rPr>
        <w:t>жизнь</w:t>
      </w:r>
      <w:r>
        <w:rPr>
          <w:i/>
          <w:sz w:val="28"/>
          <w:szCs w:val="28"/>
          <w:shd w:fill="FFFFFF" w:val="clear"/>
        </w:rPr>
        <w:t xml:space="preserve"> имеет свои права и свои потребности. </w:t>
      </w:r>
      <w:r>
        <w:rPr>
          <w:sz w:val="28"/>
          <w:szCs w:val="28"/>
          <w:shd w:fill="FFFFFF" w:val="clear"/>
        </w:rPr>
        <w:t>Мы часто хотим максимально подготовить детей к школе, к жизни. Но мы должны помнить о том, что сейчас его жизнь – это игра. Он живет сейчас свою детскую жизнь, так пусть он ею насладится по полн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4:00Z</dcterms:created>
  <dc:creator>893</dc:creator>
  <dc:description/>
  <cp:keywords/>
  <dc:language>en-US</dc:language>
  <cp:lastModifiedBy>893</cp:lastModifiedBy>
  <dcterms:modified xsi:type="dcterms:W3CDTF">2023-10-09T21:26:00Z</dcterms:modified>
  <cp:revision>2</cp:revision>
  <dc:subject/>
  <dc:title>Муниципальное казённое дошкольное образовательное учреждение </dc:title>
</cp:coreProperties>
</file>