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/>
      </w:pPr>
      <w:r>
        <w:rPr>
          <w:sz w:val="36"/>
          <w:szCs w:val="36"/>
        </w:rPr>
        <w:t>Протокол №1</w:t>
      </w:r>
      <w:r>
        <w:rPr>
          <w:sz w:val="26"/>
          <w:szCs w:val="26"/>
        </w:rPr>
        <w:t xml:space="preserve"> </w:t>
      </w:r>
      <w:r>
        <w:rPr>
          <w:sz w:val="36"/>
          <w:szCs w:val="36"/>
        </w:rPr>
        <w:t>родительского собрания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подготовительной группе №4 «Неваляшки»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54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от 12 октября 2023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обрания «Внедрение ФОП ДО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7 родите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о: 12 роди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Круглый стол с элементами игрового тренинг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формление наглядной информации на тему: «Возрастные особенности детей 6-7 лет», буклет для родителей будущих первоклассников «Скоро в школу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Cs/>
          <w:color w:val="000000"/>
          <w:sz w:val="28"/>
          <w:szCs w:val="28"/>
        </w:rPr>
        <w:t>План собрания:</w:t>
      </w:r>
    </w:p>
    <w:p>
      <w:pPr>
        <w:pStyle w:val="C3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 xml:space="preserve">1. Вступительная часть - приветствие; </w:t>
      </w:r>
    </w:p>
    <w:p>
      <w:pPr>
        <w:pStyle w:val="C3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2. Упражнение-знакомство «Портрет моего ребенка»;</w:t>
      </w:r>
    </w:p>
    <w:p>
      <w:pPr>
        <w:pStyle w:val="C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. Упражнение на сплочение родительского коллектива «Карандаши», «Самолетик»;</w:t>
      </w:r>
    </w:p>
    <w:p>
      <w:pPr>
        <w:pStyle w:val="C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Ознакомление родителей с ФОП ДОО;</w:t>
      </w:r>
    </w:p>
    <w:p>
      <w:pPr>
        <w:pStyle w:val="C3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. Выбор родительского комитета – упражнение «Карабас»;</w:t>
      </w:r>
    </w:p>
    <w:p>
      <w:pPr>
        <w:pStyle w:val="C3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6. Коротко о разном;</w:t>
      </w:r>
    </w:p>
    <w:p>
      <w:pPr>
        <w:pStyle w:val="C3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7. Заключительная часть.</w:t>
      </w:r>
    </w:p>
    <w:p>
      <w:pPr>
        <w:pStyle w:val="C3"/>
        <w:shd w:fill="FFFFFF" w:val="clear"/>
        <w:spacing w:before="0" w:after="0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М.А.Мартынова выступила с приветственным словом, познакомила родителей с темой собрания и планом мероприятия, а также его продолжи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Л.И.Тишкина и М.А.Мартынова рассказали родителям о себе, затем поздравили родителей с началом учебного года и познакомили с изменениями, которые произошли в группе на начало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М.А.Мартынова провела тренинговые упражнения с целью раскрепощения родитель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М.А Мартынова проинформировала родителей о внедрении Федеральной основой программы дошкольного образования с 1 сентября 2023 года, раскрыли основную цель и за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поддержали мысль о необходимости патриотического воспитания подрастающего поколения, выразили готовность в организации и проведении волонтер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Тишкина познакомила родителей с некоторыми знаниями и навыками, которые понадобятся будущему первокласснику и предложила родителям принимать активное участие в жизни ребенка в детском саду, а также подготовке ребенка к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А.Мартынова предложила выбрать родительский комитет на текущий год. Для этого было проведено игровое упражнение «Карабас», которое позволило выявить в родительском коллективе активных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пределился родительский комитет, в состав которого вошли Ю.Солдатова, Т.Володина, Т.Цвол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 следущие: «за» - 7 человек, «против» - нет, 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C2"/>
          <w:sz w:val="28"/>
          <w:szCs w:val="28"/>
        </w:rPr>
        <w:t>Решение собр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нять к сведению содержание наглядной консультации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Возрастные особенности детей  6-7 лет». </w:t>
      </w:r>
      <w:r>
        <w:rPr>
          <w:rFonts w:cs="Times New Roman" w:ascii="Times New Roman" w:hAnsi="Times New Roman"/>
          <w:sz w:val="28"/>
          <w:szCs w:val="28"/>
        </w:rPr>
        <w:t>Ответственные: воспитатели, родите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Ознакомится с буклет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родителей будущих первоклассников «Скоро в школу». Ответственные: Воспитатели, род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родительского комитета, обеспечивающих помощь в проведении предстоящих мероприятий. Выбрать председателя родительского комитета. Срок исполнения: до 25 октября 2023года. Ответственные: воспитатели, род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28:00Z</dcterms:created>
  <dc:creator>Microsoft Office</dc:creator>
  <dc:description/>
  <cp:keywords/>
  <dc:language>en-US</dc:language>
  <cp:lastModifiedBy>893</cp:lastModifiedBy>
  <cp:lastPrinted>2023-10-16T08:47:00Z</cp:lastPrinted>
  <dcterms:modified xsi:type="dcterms:W3CDTF">2023-10-19T08:58:00Z</dcterms:modified>
  <cp:revision>8</cp:revision>
  <dc:subject/>
  <dc:title>Протокол № 4 родительского собрания группы №6 «Солнышко»</dc:title>
</cp:coreProperties>
</file>