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№3 родительского собр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торой младшей группе №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Использование сказкотерапии как нетрадиционного метода оздоровления детей» от 27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12 челов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тсутствовало: </w:t>
      </w:r>
      <w:r>
        <w:rPr>
          <w:sz w:val="28"/>
          <w:szCs w:val="28"/>
        </w:rPr>
        <w:t>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глашенные: </w:t>
      </w:r>
      <w:r>
        <w:rPr>
          <w:sz w:val="28"/>
          <w:szCs w:val="28"/>
        </w:rPr>
        <w:t>учитель-логопед Л.В.Абра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ка родительского собр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ителя-логопеда Л.В.Абрамовой на тему: «Возможности сказкотерапии в логопедической работ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результатов анкетирования «Ребенок и книг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одителей с нетрадиционными методами работы со сказкой, используемые воспитателями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 Л.В.Абрамову – учителя-логопеда. Она сообщила родителям о нарушениях речи современных детей, которые сопровождаются нарушениями в развитии высших психических функций, в состоянии общей и мелкой моторики, в ориентировании в пространстве и эмоционально-волевой сфере, в творческо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летняя практика логопедической работы показали, что добиться положительных результатов можно используя наряду с традиционными логопедическими занятиями нетрадиционные формы и методы. К числу которых относится метод сказкотерпии. Основная цель использования приемов сказкотерапии – это всестороннее, последовательное развитие речи детей и, связанных с ней, психических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должение своего выступления Людмила Валентиновна предложила родителям инсценировать сказку «Репку», в которой участвовали Л.П.Виндельская, И.В.Быкова, Е.В.Барминова, Ю.С.Медвед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.Аринушенкова и И.  .Маргари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М.А.Мартынова ознакомила родителей с результатами анкетирования «Ребенок и книга», целью которой было выявление отношения в семьях воспитанников к семейному чтению и разработка дальнейшего пути сотрудничества по организации литературного образования дошкольника. В данном анкетировании приняли участие 19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нкетирования 47% родителей читают детям каждый день. 32% родителей покупают книги своему ребенку примерно 1-2 раза в месяц, 47% родителей покупают книги очень редко. 79% семей не посещают детскую библиот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выступила Л.П.Виндельская. Она сказала, что, скорее всего, низкий процент посещаемости детской библиотеки можно объяснить возрастом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.Н. Шевчук предложила организовать в группе уголок семейного чтения, в котором воспитатели, совместно с детской библиотекой, будут подбирать литературу по тематическим нед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.А.Мартыновой было предложено записать детей в детскую библиоте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решения путем голосов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12 человек, «ПРОТИВ» - 0 челове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или: принять единоглас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М.А.Мартынова ознакомила родителей с нетрадиционными методами работы со сказкой, используемыми воспитателями в работе с детьми. Для большей наглядности была создана презентация «Использование сказкотерапии как нетрадиционного метода оздоровления детей», в которой воспитатели презентовали свою работу со сказ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узнали, что особенность сказкотерапевтических занятий с детьми заключается в том, что это безопасная форма взаимодействия с ребенком, в наибольшей степени соответствующая особенностям детского возраста. Такие занятия помогают  решать множество скрытых учеб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занятия предполагают работу с маленькими детьми, то необходимо следить за тем, чтобы участники занятия были включены в работу, не уставали и не отвлекались. Поэтому при разработке занятий учитываются возрастные особенности детей, занятия строятся с учетом интеграции всех образовательных областей (социализация, коммуникация, познание, чтение художественной литературы, художественное творчество, здоровье, музыка, физкультура, безопасность и труд). На занятиях используются различные традиционные и нетрадиционные методы оздоровления организ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жнения на мышечную релакс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ыхательная гимнас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мическая гимна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ые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онная гимнас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льчиковая гимнастика и продуктивные вид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основе всего этого лежит работа со сказкой: ее чтение и анализ сказки; перессказывание сказки; ее иллюстрирование и инсценирование, сочинени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имо этого родителям были продемонстрированы различные маски, костюмы, куклы-рукавички, куклы для настольного и пальчикового театра, картинки для фланелеграфа, используемые для работы над сказк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 Н.Н.Шевчук предложила, по-возможности, презентовать семейную сказку на «Книжкиной неделе», используя различные виды кукол, выполненных совместно с ребенк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ие решения путем голосова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ЗА» - 12 человек, «ПРОТИВ» - 0 человек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тановили: принять единогласн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. . Маргаритова задала вопрос «Как воспитатели используют в своей работе Книгу семейного чтения?». Совместно с родителями была проработана сказка В.Сутеева «Кораблик», где М.А.Мартынова наглядно продемонстрировала все возможности использования нетрадиционных методов работы со сказкой для оздоровления дет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шение собрания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читательских формуляров в Детской библиотеке на воспитанников группы. Ответственный воспитатель Н.Н.Шевчук. Срок исполнения – 14 марта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недельное обновление уголка семейного чтения, согласно тематическим неделям. Ответственный воспитатель: М.А.Марты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картотеки нетрадиционных методов оздоровления детей на основе сказок, прочитанных родителями дома (использование Книги семейного чтения). Ответственный воспитатель М.А.Марты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емейной сказки на «Книжкиной неделе» с использованием кукол, которые родители изготовят совместно со своими детьми. Ответственные воспитатели Н.Н.Шевчук и М.А.Мартынова. Срок исполнения – март-апрел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М.А.Марты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Л. .Чу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33:00Z</dcterms:created>
  <dc:creator>893</dc:creator>
  <dc:description/>
  <cp:keywords/>
  <dc:language>en-US</dc:language>
  <cp:lastModifiedBy>893</cp:lastModifiedBy>
  <dcterms:modified xsi:type="dcterms:W3CDTF">2024-12-21T18:38:00Z</dcterms:modified>
  <cp:revision>5</cp:revision>
  <dc:subject/>
  <dc:title>Протокол №3 родительского собрания </dc:title>
</cp:coreProperties>
</file>