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тский сад "Улыбка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амообразованию на тем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"Использование сказкотерапии как нетрадиционного метода оздоровления детей"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артынова М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здра, 2021- 2022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своего самообразования я решила выбрать после того как увидела, что мой сын при просмотре мультфильма «Бременские музыканты» старается подражать главным героям. Он поет песни и старается скопировать движения танцующих музыкантов, марширующих охр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я заметила, что ребенок копирует танцы кукол из театра Карабаса-Барабаса, лягушек из болота черепахи Тартилы, движения лисы Алисы и кота Базилио, он танцует под песни кота Матвея и Диких гитар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а, что это можно использовать для оздоровления детей в детском саду. Ведь в детском возрасте именно потребность в движении является одной из основных физиологических потребностей. Движение в любой форме, адекватное физиологическим возможностям детей, всегда выступает как средство оздоровления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пыталась сформулировать тему своего самообразования (воспользовавшись интернетом), я поняла, что данная тема не нова, и все это можно отнести к такому виду арт-терапии, как сказкотера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отерапия - </w:t>
      </w:r>
      <w:r>
        <w:rPr>
          <w:rFonts w:cs="Times New Roman" w:ascii="Times New Roman" w:hAnsi="Times New Roman"/>
          <w:iCs/>
          <w:sz w:val="28"/>
          <w:szCs w:val="28"/>
        </w:rPr>
        <w:t>метод, использующий сказочную форму для интеграции личности, развития творческих способностей, расширения сознания, совершенствования взаимодействия с окружающим ми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сказкам в своих научных трудах обращались Э.Фромм, Э.Берн, И.В.Вачков, Е.Лисина, Т.Зинкевич-Евстигнеева и мног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бота проводилась в период с 01.10.2021года по 30.04.2022 года. Целью было: изучение и введение метода сказкотерапии как одного из нетрадиционных методов в работу с младшими дошколь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работы над данной темой использовались следующие методы: беседы, проблемные ситуации, наблюдение, игровые упражнения, анкетирование и консультации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та проводилась по нескольк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учение методической литературы отечественных и зарубежных авторов (с сентября 2021 года по апрель 2022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ка и проведение диагностики детей, которая составлялась на основе программных требований (ноябрь 2013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ставление перспективного плана работы с детьми и осуществление работы по данному плану (сентябрь 2021 года – по апрель 2022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картотеки пальчиковой, артикуляционной, дыхательной гимнастики, динамических пауз и картотеки гимнастики пробуждения (с ноября 2021 года по апрель 2022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ставление перспективного плана работы с родителями и осуществление работы по данному плану; подбор информации для информационных стендов (с сентября 2021 года – по апрель 2014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тоговая диагностика детей и анализ результатов (апрель 2022 год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проведенной работы, подготовка отчетной документации (апрель 2022 года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же результаты проведенной рабо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 счет того, что вся деятельность организована в форме игры, дети не устают, они с интересом играют, а мы успешно решаем множество различных педагогических задач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физических способност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укрепление мышц артикуляционного аппара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нятие мышечного и эмоционального напря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ктивизация биологически активных точ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азвитие тактильных ощущений и мелкой моторики р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лагодаря тому, что все упражнения разработаны на основе какого-либо конкретного литературного произведения,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 лучше запоминают главных героев и основные действия, происходящие в произведении, то есть развивается пам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 могут пересказать текст, опираясь на сюжетные картинки, то есть развивается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 могут инсценировать и проигрывать сказку, используя пальчиковые куклы, театр на столе и фланелеграф, то есть развиваются творческие 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ети могут придумывать другой конец сказке, то есть развивается во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жно с уверенностью сказать, что дети стали более внимательно относится к предложению воспитателя почитать новое произведение, проявляют инициативу. Они начали обращать внимание на новые книги, с интересом рассматривают иллю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имо всего этого результаты мониторинга свидетельствуют о том, что совместными усилиями родителей и воспитателей на конец года нам удалось достичь определенных результатов в развитии детей: высокий уровень повысился на 18%, а низкий уровень понизился на 1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это время удалось многого достичь и в совместной работе с родителями: помимо совместных праздников, хорошими традициями нашей группы стало проведение чаепития, театрализованные представления совместно с учениками Жиздринской средней школы №1. Также в группе была организована мини-библиотека группы для родителей и детей, в которой книги меняются согласно тематическим неделям; была создана Книга семейного чтения. А также, мы записали всех наших ребят в Жиздринскую детскую библиот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Я считаю, что необходимо проводить дальнейшую работу в этом направлении, так как она благотворно влияет на развитие ребенка. В дальнейшем планирую дополнять предметно-развивающую среду группы различными куклами и сюжетными картинками для обыгрывания сказок; нестандартным оборудованием для использования в работе с детьми. Также буду продолжать создавать картотеку гимнастики проб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0:00Z</dcterms:created>
  <dc:creator>893</dc:creator>
  <dc:description/>
  <cp:keywords/>
  <dc:language>en-US</dc:language>
  <cp:lastModifiedBy>893</cp:lastModifiedBy>
  <dcterms:modified xsi:type="dcterms:W3CDTF">2024-12-21T18:37:00Z</dcterms:modified>
  <cp:revision>8</cp:revision>
  <dc:subject/>
  <dc:title>Муниципальное казенное дошкольное учреждение</dc:title>
</cp:coreProperties>
</file>