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Детский сад «Улыбка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center"/>
        <w:rPr/>
      </w:pPr>
      <w:r>
        <w:rPr>
          <w:b w:val="false"/>
          <w:bCs w:val="false"/>
          <w:sz w:val="40"/>
          <w:szCs w:val="40"/>
        </w:rPr>
        <w:t>Конспект тематического досуга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«День народного единства» 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для воспитанников </w:t>
      </w:r>
    </w:p>
    <w:p>
      <w:pPr>
        <w:pStyle w:val="Heading2"/>
        <w:shd w:fill="FFFFFF" w:val="clear"/>
        <w:spacing w:before="0" w:after="0"/>
        <w:ind w:firstLine="709"/>
        <w:jc w:val="center"/>
        <w:rPr/>
      </w:pPr>
      <w:r>
        <w:rPr>
          <w:b w:val="false"/>
          <w:bCs w:val="false"/>
          <w:sz w:val="40"/>
          <w:szCs w:val="40"/>
        </w:rPr>
        <w:t>средней группы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.А.Мартынова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.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Жиздра, 2024 – 2025 год.</w:t>
      </w:r>
    </w:p>
    <w:p>
      <w:pPr>
        <w:pStyle w:val="C2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Цель:</w:t>
      </w:r>
      <w:r>
        <w:rPr>
          <w:rStyle w:val="C0"/>
          <w:color w:val="000000"/>
          <w:sz w:val="32"/>
          <w:szCs w:val="32"/>
        </w:rPr>
        <w:t xml:space="preserve"> формировать понятие Родины, как места, где родился человек и где он живёт.</w:t>
      </w:r>
    </w:p>
    <w:p>
      <w:pPr>
        <w:pStyle w:val="C2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333333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Задачи: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- формировать у дошкольников понимание принадлежности к русскому народу и России, как к единой Родине всех проживающих на её территории людей; </w:t>
      </w:r>
    </w:p>
    <w:p>
      <w:pPr>
        <w:pStyle w:val="C2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расширять кругозор воспитанников;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- воспитывать уважительное отношение к символике Российской Федерации, друг другу. 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Ход развлечения:</w:t>
      </w:r>
    </w:p>
    <w:p>
      <w:pPr>
        <w:pStyle w:val="C2"/>
        <w:shd w:fill="FFFFFF" w:val="clear"/>
        <w:spacing w:before="0" w:after="0"/>
        <w:jc w:val="center"/>
        <w:rPr>
          <w:rStyle w:val="C0"/>
          <w:b/>
          <w:b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спитатель: 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Добрый день, дорогие ребята! Вот и наступил последний месяц осени – ноябрь! В ноябре много дней и много праздников. А начинается ноябрь с главного праздника в нашей стране – государственного праздника: День народного единства! Это праздник патриотизма, взаимопомощи и единения всех российских народов. 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аша страна очень большая, в ней живет очень много людей, которые говорят на разных языках. Эти люди разных национальностей, но у них один общий дом – Россия. Поэтому говорят, что наша страна многонациональная. 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Ребята, скажите, а какая наша страна? </w:t>
      </w:r>
      <w:r>
        <w:rPr>
          <w:rStyle w:val="C0"/>
          <w:i/>
          <w:color w:val="000000"/>
          <w:sz w:val="32"/>
          <w:szCs w:val="32"/>
        </w:rPr>
        <w:t>(Красивая, большая. В ней много гор, лесов, рек и озер)</w:t>
      </w:r>
      <w:r>
        <w:rPr>
          <w:rStyle w:val="C0"/>
          <w:color w:val="000000"/>
          <w:sz w:val="32"/>
          <w:szCs w:val="32"/>
        </w:rPr>
        <w:t>.</w:t>
      </w:r>
      <w:r>
        <w:rPr>
          <w:color w:val="333333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Ребята, я приглашаю вас сделать небольшую разминку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Физминутка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 нашей стране горы высокие, (руки вверх, на носочках)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Реки глубокие (присели)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тепи широкие (руки в стороны)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Леса большие (руками описываем круг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А мы - ребята вот такие!  (поднимаем большой палец вверх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спитатель: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олодцы. Россия – многонациональное государство, в котором проживает очень много народов. Это - русские, татары, азербайджанцы, украинцы, белорусы, казахи, башкиры, немцы, чуваши. И каждый из этих народов имеет свои традиции. Все мы разные, но все мы вместе, одна большая семья, которая старается жить в мире, дружбе и согласии. Помните всегда, ребята: нам надо держаться вместе, помогать друг другу, уметь прощать, и забывать обиды. 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Давайте все встанем в хоровод, возьмёмся за руки и покажем какие мы дружные.</w:t>
      </w:r>
      <w:r>
        <w:rPr>
          <w:color w:val="333333"/>
          <w:sz w:val="32"/>
          <w:szCs w:val="32"/>
        </w:rPr>
        <w:t xml:space="preserve">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709"/>
        <w:jc w:val="center"/>
        <w:rPr/>
      </w:pPr>
      <w:r>
        <w:rPr>
          <w:i/>
          <w:sz w:val="32"/>
          <w:szCs w:val="32"/>
        </w:rPr>
        <w:t xml:space="preserve">Звучит хороводная песня </w:t>
      </w:r>
      <w:r>
        <w:rPr>
          <w:rStyle w:val="C0"/>
          <w:i/>
          <w:color w:val="000000"/>
          <w:sz w:val="32"/>
          <w:szCs w:val="32"/>
        </w:rPr>
        <w:t>«Шире круг». Дети выполняют движения согласно тексту песни.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i/>
          <w:i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10"/>
          <w:color w:val="000000"/>
          <w:sz w:val="32"/>
          <w:szCs w:val="32"/>
        </w:rPr>
      </w:pPr>
      <w:r>
        <w:rPr>
          <w:rStyle w:val="C10"/>
          <w:color w:val="000000"/>
          <w:sz w:val="32"/>
          <w:szCs w:val="32"/>
        </w:rPr>
        <w:t xml:space="preserve">Воспитатель: 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10"/>
          <w:color w:val="000000"/>
          <w:sz w:val="32"/>
          <w:szCs w:val="32"/>
        </w:rPr>
        <w:t>Да, ребята нам с вами повезло. Мы живём на прекрасной земле.</w:t>
      </w:r>
      <w:r>
        <w:rPr>
          <w:color w:val="000000"/>
          <w:sz w:val="32"/>
          <w:szCs w:val="32"/>
        </w:rPr>
        <w:t> </w:t>
      </w:r>
      <w:r>
        <w:rPr>
          <w:rStyle w:val="C0"/>
          <w:color w:val="000000"/>
          <w:sz w:val="32"/>
          <w:szCs w:val="32"/>
        </w:rPr>
        <w:t>У России есть свои государственные символы. Для народов всей страны наши символы важны. А что это за символы, Вы узнаете, когда отгадаете загадки: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Есть главная песня у нашей страны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Услышав её, мы вставать все должны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Единству народа поётся в ней слава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восхваляется наша держава. (гимн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спитатель: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равильно. Когда мы слушаем гимн, то чувствуем любовь, гордость за свою страну.</w:t>
      </w:r>
      <w:r>
        <w:rPr>
          <w:color w:val="333333"/>
          <w:sz w:val="32"/>
          <w:szCs w:val="32"/>
        </w:rPr>
        <w:t xml:space="preserve">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Прослушивание гимна России</w:t>
      </w:r>
      <w:r>
        <w:rPr>
          <w:rStyle w:val="C0"/>
          <w:color w:val="000000"/>
          <w:sz w:val="32"/>
          <w:szCs w:val="32"/>
        </w:rPr>
        <w:t>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оспитатель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</w:t>
      </w:r>
      <w:r>
        <w:rPr>
          <w:rStyle w:val="C0"/>
          <w:color w:val="000000"/>
          <w:sz w:val="32"/>
          <w:szCs w:val="32"/>
        </w:rPr>
        <w:t>Следующая загадка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Он дополняет гимн и флаг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Любой страны то главный знак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У России он особый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Ты назвать его попробуй (герб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оспитатель показывает картинку герба Росс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спитатель: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последняя загадка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По ветру вьется полотно,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 шесту оно прикреплено,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У полотна три цвета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то ответит, что же это? (флаг.)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спитатель: Все верно, это флаг.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Флаг России прекрасный —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елый, синий, красный!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Белый — мир и чистота,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иний — верность, небеса,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Красный — мужество, отвага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от цвета родного флага!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оспитатель показывает флаг Росс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оспитатель: а теперь я предлагаю поиграть немного из сердечек трех цветов собрать флаг России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i/>
          <w:i/>
          <w:color w:val="000000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Дети собирают флаг.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0"/>
          <w:i/>
          <w:i/>
          <w:color w:val="333333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Воспитатель: 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Замечательно, вы справились. А теперь давайте выучим небольшое стихотворение и будем помнить его всегда.</w:t>
      </w:r>
    </w:p>
    <w:p>
      <w:pPr>
        <w:pStyle w:val="C2"/>
        <w:shd w:fill="FFFFFF" w:val="clear"/>
        <w:spacing w:before="0" w:after="0"/>
        <w:ind w:firstLine="709"/>
        <w:jc w:val="center"/>
        <w:rPr>
          <w:i/>
          <w:i/>
          <w:color w:val="333333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Дети повторяют за педагогом: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лово «Мы» сильней, чем «Я»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– семья, и мы – друзья.</w:t>
      </w:r>
    </w:p>
    <w:p>
      <w:pPr>
        <w:pStyle w:val="C2"/>
        <w:shd w:fill="FFFFFF" w:val="clear"/>
        <w:spacing w:before="0" w:after="0"/>
        <w:ind w:firstLine="709"/>
        <w:jc w:val="both"/>
        <w:rPr>
          <w:color w:val="333333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– народ, и мы – едины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месте мы непобедимы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i/>
          <w:i/>
          <w:color w:val="333333"/>
          <w:sz w:val="32"/>
          <w:szCs w:val="32"/>
        </w:rPr>
      </w:pPr>
      <w:r>
        <w:rPr>
          <w:rStyle w:val="C0"/>
          <w:i/>
          <w:color w:val="000000"/>
          <w:sz w:val="32"/>
          <w:szCs w:val="32"/>
        </w:rPr>
        <w:t>Ребята проходят за столы, на которых родители уже расположили национальные угощения. По возможности, родители совместно с детьми готовят небольшое сообщение о приготовленном блюде.</w:t>
      </w:r>
    </w:p>
    <w:p>
      <w:pPr>
        <w:pStyle w:val="Normal"/>
        <w:ind w:firstLine="709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3:00Z</dcterms:created>
  <dc:creator>сайт</dc:creator>
  <dc:description/>
  <cp:keywords/>
  <dc:language>en-US</dc:language>
  <cp:lastModifiedBy>893</cp:lastModifiedBy>
  <dcterms:modified xsi:type="dcterms:W3CDTF">2025-01-04T14:25:00Z</dcterms:modified>
  <cp:revision>3</cp:revision>
  <dc:subject/>
  <dc:title>Развлечение «День народного единства»</dc:title>
</cp:coreProperties>
</file>