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«Улыб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Литературная гостин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Май! Весна! Побед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воспитан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дготовительной к школе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Марты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нимаемой долж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ь:</w:t>
      </w:r>
      <w:r>
        <w:rPr>
          <w:rFonts w:cs="Times New Roman" w:ascii="Times New Roman" w:hAnsi="Times New Roman"/>
          <w:sz w:val="28"/>
        </w:rPr>
        <w:br/>
        <w:t>Воспитывать у детей гражданственность и патриотизм, уважение к бессмертному воинскому подвиг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bCs/>
          <w:sz w:val="28"/>
        </w:rPr>
        <w:t>Задачи вечер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br/>
        <w:t>1. Воспитывать положительное эмоциональное отношение к литературным поэтическим произведениям;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 Выявлять и поощрять талантливых детей, предоставлять им возможность для самовыра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учать выразительному чтению, актёрскому мастерству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дя Цволко «Россия, ты душа родн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ссия, ты душа родная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ссия богом мне дан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ссия ты как мать вторая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 счастье в мире обр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 столько горя испытал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ссия-матушка моя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духом ты сильнее стал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ерует народ в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роль твоя неоценим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эта роль-цель всей страны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ы страна была един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чтобы не было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рдимся мы тобой держава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рдимся мы тобой страна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ликая России слава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мир и счастье на ве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1 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дравствуйте дорогие ребята, уважаемые взрослые! Есть в нашей жизни такие даты, над которыми время не властно, и, чем дальше в прошлое уходят годы, тем ярче становится их велич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год  в мае наш народ вспоминает грозные годы войны, чтит память павших героев и славит тех, кто еще жив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8"/>
        </w:rPr>
        <w:t>Ирина Анатольевна «Июнь. Россия. Воскресенье»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softHyphen/>
        <w:t>Июнь. Россия. Воскресенье.</w:t>
        <w:br/>
        <w:t>Рассвет в объятьях тишины.</w:t>
        <w:br/>
        <w:t>Осталось хрупкое мгновенье</w:t>
        <w:br/>
        <w:t>До первых выстрелов войны.</w:t>
        <w:br/>
        <w:br/>
        <w:t>Через секунду мир взорвется,</w:t>
        <w:br/>
        <w:t>Смерть поведет парад-алле,</w:t>
        <w:br/>
        <w:t>И навсегда погаснет солнце</w:t>
        <w:br/>
        <w:t>Для миллионов на земле.</w:t>
        <w:br/>
        <w:br/>
        <w:t>Безумный шквал огня и стали</w:t>
        <w:br/>
        <w:t>Не повернется сам назад.</w:t>
        <w:br/>
        <w:t>Два "супербога": Гитлер - Сталин,</w:t>
        <w:br/>
        <w:t>А между ними страшный ад.</w:t>
        <w:br/>
        <w:br/>
        <w:t>Июнь. Россия. Воскресенье.</w:t>
        <w:br/>
        <w:t>Страна на грани: быть - не быть...</w:t>
        <w:br/>
        <w:t>И это жуткое мгновенье</w:t>
        <w:br/>
        <w:t>Нам никогда не позабыть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 ведуш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училось это в далеком 1941 году… 22 июня на улицы советских городов и сел вышло множество народа, а изо всех радиоприемников доносилось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звучит речь Левитана о начале В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началась Великая война. В те дни весь народ от мала до велика, поднялся на защиту свей Родины. На фронт уходили и старые, и молодые, мужчины и женщины. Все они шли защищать Родину, тогда еще не зная о том, что война не скоро закон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 xml:space="preserve">1 </w:t>
      </w:r>
      <w:r>
        <w:rPr>
          <w:rFonts w:cs="Times New Roman" w:ascii="Times New Roman" w:hAnsi="Times New Roman"/>
          <w:b/>
          <w:bCs/>
          <w:sz w:val="28"/>
        </w:rPr>
        <w:t>Ведущий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гие четыре года шла война. Фашисты разрушили и сожгли сотни тысяч городов, деревень и поселков нашей Родины. Трудно найти в нашей стране семью, которая не потеряла бы на этой войне отца или мать, сына или дочь, сестру или брата. Об этом должны помнить все м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>2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кая Отечественная война, которую советский народ вел против немецких захватчиков, завершилась Великой Победой. Много горя и страданий пережила наша Великая Родина, но она выстояла и победил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 народ совершил беспримерный подвиг - выстоял и победил в жесткой, кровопролитной би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стя Иванюхина «Нет войн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ть легли однажды дет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на все затем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роснулись на рассвет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кнах свет – и нет вой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больше не прощ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 фронт не провожать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ут с фронта возвраща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героев будем ж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астут травой транш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местах былых боё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каждым годом хороше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анут сотни го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мы проводим литературный вечер, посвященный Победе в Великой Отечественной войне, который мы назвали «Май! Весна! Победа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гата Крылова «С весной приходит День Победы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сной приходит день Побе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раз мы ждём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меньше с нами Ветеран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ького всем нам о т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ы жить под мирным неб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тем, кто вое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охраним же это счаст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с ведь кто-то постра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души я поздравля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мира и доб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а подвиг чтим всегда 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абудем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йна постепенно уходит в прошлое, становится лишь страницей истории. Дети, родившиеся после войны уже выросли и стали бабушками и дедушками… Для многих нынешних мальчиков и девочек Великая Отечественная война – далекое прошлое. Прошлое, о котором они знают из рассказов своих дедов, прадедов и узнают о войне из фильмов и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2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Но благодарная память потомков не должна угасать… Сегодня по всей нашей огромной стране, у каждого памятника, большого и маленького, сельского и городского, собираются люди, чтобы поклониться живым и мертвым, бессмертным и бесстрашным. И тем, кто принял первый бой утром 41-го года, и тем, кто, пройдя через всю войну добивал врага там, откуда она началась – в поверженном Берли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</w:rPr>
        <w:br/>
        <w:t>1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кая Отечественная война – это огромная душевная рана в человеческих сердцах. Каждому из нас дорог День Великой Победы! Бессмертен подвиг тех, кто воевал за Родину и победи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ша Азареноков и Костя Терешонков «Героям Победы – Спасибо!»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асибо Героям, </w:t>
        <w:br/>
        <w:t>Спасибо солдатам,</w:t>
        <w:br/>
        <w:t>Что мир подарили,</w:t>
        <w:br/>
        <w:t>Тогда - в сорок пятом !!!</w:t>
        <w:br/>
        <w:br/>
        <w:t>Вы кровью и потом</w:t>
        <w:br/>
        <w:t>Добыли Победу.</w:t>
        <w:br/>
        <w:t>Вы молоды были,</w:t>
        <w:br/>
        <w:t>Сейчас -  уже деды.</w:t>
        <w:br/>
        <w:br/>
        <w:t>Мы  эту Победу -</w:t>
        <w:br/>
        <w:t>Вовек не забудем !!!</w:t>
        <w:br/>
        <w:t>Пусть мирное солнце</w:t>
        <w:br/>
        <w:t>Сияет всем людям !!!</w:t>
        <w:br/>
        <w:br/>
        <w:t>Пусть счастье и радость</w:t>
        <w:br/>
        <w:t>Живут на планете !!!</w:t>
        <w:br/>
        <w:t>Ведь мир очень нужен -</w:t>
        <w:br/>
        <w:t>И взрослым, и детям 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кая Отечественная война закончилась, но люди и память остались. И мы, поколение рожденное после войны, всегда будем помнить бессмертные подвиги солдат, отдавших жизни за светлое будущее наше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Яна Борискина «Защитникам Отече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асибо Всем, кто жизнь отда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Русь родную, за свобод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страх забыл и воева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жа любимому народ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асибо Ва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ш подвиг вече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 жива моя стран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в душах наши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шем сердц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роев не забудем, Нико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мять о событиях военной поры, изменивших ход истории, не уходит. Советские люди совершали подвиги в Ленинграде, на Курской дуге, под Москвой, священной Сталинградской земле. Наши воины и сейчас сражаются за безопасность нашей Родины, доблестно и 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твержено продолжая подвиг русского на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стя Александрова «Могуча Россия на все времена»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огуча Россия на все времена —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в прежние годы, и нын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ероями наша Отчизна сильна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течество славится им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егодня героев поздравить хотим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ас много, мы вами гордимся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ы помним, мы любим — на этом стоим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 вас походить мы стремимся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ля тех, кто стоит на защите страны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ы душу и сердце откроем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тважны, надежны и духом сильны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ак вечная слава героям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color w:val="3B3E44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/>
          <w:color w:val="3B3E44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на Пужаловская «Да здравствуют Отечества Геро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 здравствуют Отечества геро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чизну заслонившие собо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настною и грозною поро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врагом вступившие в неравный б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вражеские силы победи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чизны верные сы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потомки в мире жи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чтобы не было вой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оды Великой Отечественной войны не вернулись домой более 26 млн.человек. Навечно занесены в списки «Книги памяти» имена воинов, погибших на фронтах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ашем зале на стене памяти мы видим фотографии ваших прабабушек и прадедушек, наших дедов и отцов, участников Великой Отечественной войны, тружеников тыла, каждый день которых был подвигом и маленьким шагом к большой Победе. Все они для нас Герои и память о них навсегда остается в наших серд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е человечество всегда будет помнить о стойкости и мужестве, о подвигах защитников Отечества. Светлая память Героям, отдавших жизнь за свободу и независимость наше Родины. Давайте почтим минутой молчания тех, кто не дожил до Великой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ся минута молчания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ута молчания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иса Мартынова и Варя Тимашова «Вечный ого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 могилой, в тихом парк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цвели тюльпаны ярк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чно тут огонь гори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т солдат советский сп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клонились низко-низк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подножья обелис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 венок расцвёл на нё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арким, пламенным ог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 солдаты защища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знь за нас они отда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храним в сердцах свои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мять светлую о них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ходят годы чередой, но всегда 9 мая мы возлагаем к памятнику цветы во имя Победы, во имя жизни и мира! Пусть в этот день все цветы земли лежат у подножия памятников тем, кто ценой своей жизни сохранил ми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ложение цветов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есть на свете важных слов: Мама, Родина, Россия. А еще есть очень важное, доброе слово – МИР. Мир – это планета, Мир – это солнце, Мир- это улыбки. Мир – это дети. Нет войны – нет слез и горя. Мир нужен всем и всег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иса Мартынова и М.А.Мартынова «Солнце из ладош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из ладошек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   солнышко сложи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непременн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   люди все дружи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это солнц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   для людей сиял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ждое оконц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   в гости забегал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было мног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   у детей игруше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не стреля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   взрослые из пуше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прекратилис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   вОйны все на све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улыбалис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   а не гибли де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, чего ж нам стОит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   переплавить пуш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кратить все вОйн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   и купить игрушк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нце из ладошек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   лучше всех на свете !!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мотрите люди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   это  ж - НАШИ  ДЕТИ 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Style14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ыла весна, был месяц май,</w:t>
        <w:br/>
        <w:t>Кругом цвели сады.</w:t>
        <w:br/>
        <w:t>Вдруг прогремел не гром — салют</w:t>
        <w:br/>
        <w:t>Сказать, что нет войны.</w:t>
      </w:r>
    </w:p>
    <w:p>
      <w:pPr>
        <w:pStyle w:val="Style14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Журчали звонко ручейки,</w:t>
        <w:br/>
        <w:t>Им птицы пели вслед.</w:t>
        <w:br/>
        <w:t>Звучало громкое «Ура!»,</w:t>
        <w:br/>
        <w:t>Ведь горя больше нет.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 стало небо голубым,</w:t>
        <w:br/>
        <w:t>И мирным, и большим.</w:t>
        <w:br/>
        <w:t>И больше дым не есть глаза,</w:t>
        <w:br/>
        <w:t>Тот едкий, черный дым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 помним всех, кто подарил</w:t>
        <w:br/>
        <w:t>Нам счастье без войны.</w:t>
        <w:br/>
        <w:t>Мы помним май и ту весну,</w:t>
        <w:br/>
        <w:t>Когда цвели с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т мир пусть на нашей планет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меется всегда детвор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давайте же дружно и громк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честь Победы все крикнем: "Ура!"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День Побе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0:06:00Z</dcterms:created>
  <dc:creator>893</dc:creator>
  <dc:description/>
  <cp:keywords/>
  <dc:language>en-US</dc:language>
  <cp:lastModifiedBy>893</cp:lastModifiedBy>
  <dcterms:modified xsi:type="dcterms:W3CDTF">2025-02-02T17:27:00Z</dcterms:modified>
  <cp:revision>2</cp:revision>
  <dc:subject/>
  <dc:title>Муниципальное казенное дошкольное образовательное учреждение</dc:title>
</cp:coreProperties>
</file>