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Детский сад «Улыбка»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52"/>
          <w:szCs w:val="52"/>
        </w:rPr>
        <w:t xml:space="preserve">Обобщение педагогического опыта по инновационному проекту на тему: </w:t>
      </w:r>
    </w:p>
    <w:p>
      <w:pPr>
        <w:pStyle w:val="Normal"/>
        <w:jc w:val="center"/>
        <w:rPr/>
      </w:pPr>
      <w:r>
        <w:rPr>
          <w:bCs/>
          <w:iCs/>
          <w:sz w:val="52"/>
          <w:szCs w:val="52"/>
        </w:rPr>
        <w:t>«Буккроссинг, как средство возрождения традиции семейного чтения».</w:t>
      </w:r>
    </w:p>
    <w:p>
      <w:pPr>
        <w:pStyle w:val="Normal"/>
        <w:jc w:val="center"/>
        <w:rPr>
          <w:bCs/>
          <w:iCs/>
          <w:sz w:val="52"/>
          <w:szCs w:val="52"/>
        </w:rPr>
      </w:pPr>
      <w:r>
        <w:rPr>
          <w:bCs/>
          <w:iCs/>
          <w:sz w:val="52"/>
          <w:szCs w:val="52"/>
        </w:rPr>
      </w:r>
    </w:p>
    <w:p>
      <w:pPr>
        <w:pStyle w:val="Style14"/>
        <w:shd w:fill="FFFFFF" w:val="clear"/>
        <w:spacing w:before="0" w:after="0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</w:r>
    </w:p>
    <w:p>
      <w:pPr>
        <w:pStyle w:val="Style14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М.А.Мартынова.</w:t>
      </w:r>
    </w:p>
    <w:p>
      <w:pPr>
        <w:pStyle w:val="Style14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jc w:val="right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</w:r>
    </w:p>
    <w:p>
      <w:pPr>
        <w:pStyle w:val="Normal"/>
        <w:jc w:val="center"/>
        <w:rPr>
          <w:rStyle w:val="C2"/>
          <w:shd w:fill="FFFFFF" w:val="clear"/>
        </w:rPr>
      </w:pPr>
      <w:r>
        <w:rPr>
          <w:shd w:fill="FFFFFF" w:val="clear"/>
        </w:rPr>
        <w:t>Жиздра, 2022-2023.</w:t>
      </w:r>
    </w:p>
    <w:p>
      <w:pPr>
        <w:pStyle w:val="Normal"/>
        <w:ind w:firstLine="709"/>
        <w:jc w:val="both"/>
        <w:rPr/>
      </w:pPr>
      <w:r>
        <w:rPr>
          <w:rStyle w:val="C2"/>
          <w:bCs/>
          <w:color w:val="111111"/>
          <w:sz w:val="28"/>
          <w:szCs w:val="28"/>
          <w:shd w:fill="FFFFFF" w:val="clear"/>
        </w:rPr>
        <w:t xml:space="preserve">Ни для кого не секрет, что значение книги в жизни ребенка очень велико. Книга помогает ребенку знакомиться с окружающим миром, с общечеловеческими ценностями. Благодаря книге у ребенка развивается мышление, воображение, память, речь. Книга приучает ребенка к усидчивости, помогает вырабатывать навык самостоятельной деятельности, заставляет думать, анализировать, предугадывать. Поэтому если дети будут видеть в книгах источник информации, то для них будут открыты все накопленные человеком знания. </w:t>
      </w:r>
    </w:p>
    <w:p>
      <w:pPr>
        <w:pStyle w:val="Normal"/>
        <w:ind w:firstLine="709"/>
        <w:jc w:val="both"/>
        <w:rPr/>
      </w:pPr>
      <w:r>
        <w:rPr>
          <w:rStyle w:val="C2"/>
          <w:bCs/>
          <w:color w:val="111111"/>
          <w:sz w:val="28"/>
          <w:szCs w:val="28"/>
          <w:shd w:fill="FFFFFF" w:val="clear"/>
        </w:rPr>
        <w:t>А для этого, по мнению С.Я.Маршака, необходимо, чтобы мы, взрослые, ставили перед собой задачу открыть в ребенке «талант читателя». Поэтому первостепенную роль в знакомстве ребенка с книгой играет именно семья.</w:t>
      </w:r>
    </w:p>
    <w:p>
      <w:pPr>
        <w:pStyle w:val="Normal"/>
        <w:ind w:firstLine="709"/>
        <w:jc w:val="both"/>
        <w:rPr/>
      </w:pPr>
      <w:r>
        <w:rPr>
          <w:rStyle w:val="C3c2"/>
          <w:color w:val="000000"/>
          <w:sz w:val="28"/>
          <w:szCs w:val="28"/>
        </w:rPr>
        <w:t>Чтение в России всегда считалось занятием достойным и полезным, его почитали как в крестьянских избах, так и в дворянских гостиных. Дети приобщались к книге и слову вообще благодаря рассказам взрослых, чтению вслух, домашним театрализованным представлениям.</w:t>
      </w:r>
    </w:p>
    <w:p>
      <w:pPr>
        <w:pStyle w:val="Normal"/>
        <w:ind w:firstLine="709"/>
        <w:jc w:val="both"/>
        <w:rPr>
          <w:rStyle w:val="C3c2"/>
          <w:bCs/>
          <w:color w:val="111111"/>
          <w:sz w:val="28"/>
          <w:szCs w:val="28"/>
          <w:shd w:fill="FFFFFF" w:val="clear"/>
        </w:rPr>
      </w:pPr>
      <w:r>
        <w:rPr/>
      </w:r>
    </w:p>
    <w:p>
      <w:pPr>
        <w:pStyle w:val="C1"/>
        <w:shd w:fill="FFFFFF" w:val="clear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rStyle w:val="C3c2"/>
          <w:color w:val="000000"/>
          <w:sz w:val="28"/>
          <w:szCs w:val="28"/>
        </w:rPr>
        <w:t>К сожалению, традиции семейного чтения, хранимые многими поколениями наших предков, сегодня почти забыты. Современные родители редко читают детям книги – малыши с самого раннего детства осваивают компьютер, телевизор и все их общение и развитие происходит под влиянием различных технологий. 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проведя анализ результатов анкетирования «Книга в нашей семье» мы получили следующие результ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просе приняли участие 11 семей. 9% опрошенных семей воспитывают одного ребенка, 55% - двух детей и 36% - трех и более детей. Все опрошенные семьи имеют домашнюю детскую библиотеку, в которой насчитывается в среднем 15-20 кни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предпочтения родители отдают сказкам и стихотворным произведениям, что вполне правильно, учитывая возраст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% родителей читают детям кажды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прос как часто вы покупаете художественные книги своему ребенку? 18% родителей ответили 1-2 раза в месяц, 45% родителей покупают книги редко и 37% - не ответили на данный в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тельно, что 82% семей не посещают библиотеку с ребенком, 18% ходят в библиотеку изре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детей, то 58% задают вопросы после прочтения книги, что является естественным, так как через книгу ребенок узнает об окружающем мире, об отношения между людьми, о человеческих проблемах и о путях их решения. 21% детей задают вопросы, но редко, что можно объяснить многими причинами, среди которых такие: произведение не подходит для возраста ребенка, поэтому не понятен смысл текста; или в момент прочтения книги ребенок не настроен на слушание, так как занят другими делами или просто нет настроения. 21% опрошенных семей ответили, что ребенок не задает вопросы после прочтения книги, что объясняется особенностями развития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прос – «Какова по-вашему роль книги в развитии детей? – 42% ответили - «огромную», «важную», «значимую», большинство родителей (58%) ответили, что книга влияет на познавательное, речевое и эмоциональное развит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проанализировав результаты анкетирования, можно сделать вывод о том, что, к сожалению, родители мало времени уделяют домашнему чтению. Свои ответы, они объясняли большой занятостью и, соответственно, недостатком свободного времени. А в результате, дети большую часть времени проводят за просмотром телевизора, планшета или телеф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телевидение и Интернет становятся основным источником информации для детей, ценностные установки которых  еще недостаточно сформированы для адекватной оценки происходящего на экране. А родители, которые способны и должны объяснять ребенку «Кто есть кто?», «Что такое хорошо, а что такое плохо?» зачастую заняты своими делами и не уделяют должного внимания, тому, что смотрит их чадо. Ведь нередко явные агрессивные действия главного экранного героя оказываются как бы «незначительными» на фоне его побед и «признания» окружающ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несколько лет назад мы обсуждали такие мультфильмы, как Маша и Медведь, Буба, Шрек, Три Богатыря и др., в которых главные герои зачастую ведут себя не просто неправильно, но и даже аморально. Это приводит к развитию бездуховности, эгоизма, бездушия и жесток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современные герои - это Мама – длинные ноги, Хагги Ваги, Кисси Мисси, Слендермен, Бабка Гренни, Клоун Пеннивайз, Сиренеголовый и его компания – Светофороголовый, Фонареголовый, Домоголовый, унитазоголовый и многие друг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Малышей от 3 до 7 лет (возраст «почемучек») подобный контент привлекает своей незаурядностью. Необычные звуки, нереальные герои – то, с чем ребёнок в реальном мире не сталкивается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пециалисты отмечают, что в этом возрасте происходит «созревание» корковых и подкорковых структур мозга, формируются два типа нейронов: тормозящие и активирующие. Для нормального развития ребёнка важен баланс между процессами возбуждения и торможения. После просмотра видео и мультфильмов наподобие Сиреноголового у детей начинают преобладать активирующие нейроны, что приводит к настоящему хаосу в мозгу. Из-за этих процессов у детей проявляется гипервозбудимость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Style w:val="C3c2"/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А частые сеансы таких деструктивных мультфильмов могут привести к дефициту внимания, неусидчивости, нарушению речи и поведения, а также ночным кошмарам и страхам. Помимо этого, специалисты описывают в своей практике случаи энуреза, моторного тика и даже отката в развитии у детей, причинами которых стало «злоупотребление» мультфильмами. </w:t>
      </w:r>
    </w:p>
    <w:p>
      <w:pPr>
        <w:pStyle w:val="C1"/>
        <w:shd w:fill="FFFFFF" w:val="clear"/>
        <w:spacing w:before="0" w:after="0"/>
        <w:ind w:firstLine="850"/>
        <w:jc w:val="both"/>
        <w:rPr/>
      </w:pPr>
      <w:r>
        <w:rPr>
          <w:rStyle w:val="C3c2"/>
          <w:color w:val="000000"/>
          <w:sz w:val="28"/>
          <w:szCs w:val="28"/>
        </w:rPr>
        <w:t>Именно поэтому необходимо возрождать традицию чтения книг, традицию семейного чтения. Ведь когда родители читают вслух своему ребенку:</w:t>
      </w:r>
    </w:p>
    <w:p>
      <w:pPr>
        <w:pStyle w:val="C1"/>
        <w:shd w:fill="FFFFFF" w:val="clear"/>
        <w:spacing w:before="0" w:after="0"/>
        <w:ind w:firstLine="850"/>
        <w:jc w:val="both"/>
        <w:rPr>
          <w:color w:val="000000"/>
          <w:sz w:val="23"/>
          <w:szCs w:val="23"/>
          <w:shd w:fill="FFFFFF" w:val="clear"/>
        </w:rPr>
      </w:pPr>
      <w:r>
        <w:rPr>
          <w:rStyle w:val="C3c2"/>
          <w:color w:val="000000"/>
          <w:sz w:val="28"/>
          <w:szCs w:val="28"/>
        </w:rPr>
        <w:t xml:space="preserve">- у ребенка </w:t>
      </w:r>
      <w:r>
        <w:rPr>
          <w:color w:val="000000"/>
          <w:sz w:val="28"/>
          <w:szCs w:val="28"/>
          <w:shd w:fill="FFFFFF" w:val="clear"/>
        </w:rPr>
        <w:t>формируется речь, расширяется словарный запас;</w:t>
      </w:r>
    </w:p>
    <w:p>
      <w:pPr>
        <w:pStyle w:val="C1"/>
        <w:shd w:fill="FFFFFF" w:val="clear"/>
        <w:spacing w:before="0" w:after="0"/>
        <w:ind w:firstLine="850"/>
        <w:jc w:val="both"/>
        <w:rPr/>
      </w:pPr>
      <w:r>
        <w:rPr>
          <w:color w:val="000000"/>
          <w:sz w:val="28"/>
          <w:szCs w:val="28"/>
          <w:shd w:fill="FFFFFF" w:val="clear"/>
        </w:rPr>
        <w:t>- развивается фантазия: ребенок не видит того, что описывает автор, он это воображает;</w:t>
      </w:r>
    </w:p>
    <w:p>
      <w:pPr>
        <w:pStyle w:val="C1"/>
        <w:shd w:fill="FFFFFF" w:val="clear"/>
        <w:spacing w:before="0" w:after="0"/>
        <w:ind w:firstLine="85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это заветное для ребенка время, проведенное вместе с мамой и папой, бабушкой, дедушкой. Малыши обожают сидеть при чтении на руках у мамы или папы, посредством этой близости развивается тесная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вязь между родителями и детьми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C1"/>
        <w:shd w:fill="FFFFFF" w:val="clear"/>
        <w:spacing w:before="0" w:after="0"/>
        <w:ind w:firstLine="850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овышается уважение к родителю, ведь иногда нужно дополнительно объяснить ребенку, почему герой поступил так, а не иначе, а сделать это может только родитель, так как ведь именно родителю отведена роль авторитета во всех вопросах;</w:t>
      </w:r>
    </w:p>
    <w:p>
      <w:pPr>
        <w:pStyle w:val="C1"/>
        <w:shd w:fill="FFFFFF" w:val="clear"/>
        <w:spacing w:before="0" w:after="0"/>
        <w:ind w:firstLine="850"/>
        <w:jc w:val="both"/>
        <w:rPr/>
      </w:pPr>
      <w:r>
        <w:rPr>
          <w:color w:val="000000"/>
          <w:sz w:val="28"/>
          <w:szCs w:val="28"/>
          <w:shd w:fill="FFFFFF" w:val="clear"/>
        </w:rPr>
        <w:t>- чтение вслух успокаивает ребенка.</w:t>
      </w:r>
    </w:p>
    <w:p>
      <w:pPr>
        <w:pStyle w:val="C1"/>
        <w:shd w:fill="FFFFFF" w:val="clear"/>
        <w:spacing w:before="0" w:after="0"/>
        <w:ind w:firstLine="85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C1"/>
        <w:shd w:fill="FFFFFF" w:val="clear"/>
        <w:spacing w:before="0" w:after="0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>А возрождая традицию семейного чтения, мы тем самым  работаем над созданием семьи читающей и думающей.</w:t>
      </w:r>
    </w:p>
    <w:p>
      <w:pPr>
        <w:pStyle w:val="Heading1"/>
        <w:spacing w:before="0" w:after="0"/>
        <w:ind w:left="0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  <w:i/>
        </w:rPr>
        <w:t>Целью</w:t>
      </w:r>
      <w:r>
        <w:rPr>
          <w:b w:val="false"/>
        </w:rPr>
        <w:t xml:space="preserve"> данного проекта является повышение интереса к чтению книг среди семей воспитанников, обогащение духовного и культурного уровня дошкольников, возрождение традиции семейного чтения.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</w:rPr>
        <w:t xml:space="preserve">Даная цель реализуется при решении следующих </w:t>
      </w:r>
      <w:r>
        <w:rPr>
          <w:b w:val="false"/>
          <w:i/>
        </w:rPr>
        <w:t>задач:</w:t>
      </w:r>
    </w:p>
    <w:p>
      <w:pPr>
        <w:pStyle w:val="TableParagraph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- познакомить с современным движением « буккроссинг»;</w:t>
      </w:r>
    </w:p>
    <w:p>
      <w:pPr>
        <w:pStyle w:val="TableParagraph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- повысить интерес детей и родителей к чтению книг;</w:t>
      </w:r>
    </w:p>
    <w:p>
      <w:pPr>
        <w:pStyle w:val="TableParagraph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- развивать речь, общение, любознательность ребенка;</w:t>
      </w:r>
    </w:p>
    <w:p>
      <w:pPr>
        <w:pStyle w:val="TableParagraph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- помочь родителям в подборе книг для дошкольников;</w:t>
      </w:r>
    </w:p>
    <w:p>
      <w:pPr>
        <w:pStyle w:val="TableParagraph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- воспитывать бережное отношение к самой книге;</w:t>
      </w:r>
    </w:p>
    <w:p>
      <w:pPr>
        <w:pStyle w:val="TableParagraph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- расширить познание о произведениях художественной литературы;</w:t>
      </w:r>
    </w:p>
    <w:p>
      <w:pPr>
        <w:pStyle w:val="Heading1"/>
        <w:spacing w:before="0" w:after="0"/>
        <w:ind w:left="0" w:firstLine="709"/>
        <w:rPr>
          <w:b w:val="false"/>
          <w:b w:val="false"/>
        </w:rPr>
      </w:pPr>
      <w:r>
        <w:rPr/>
        <w:t xml:space="preserve">- </w:t>
      </w:r>
      <w:r>
        <w:rPr>
          <w:b w:val="false"/>
        </w:rPr>
        <w:t>сформировать у детей потребность ежедневного общения с художественной литературой.</w:t>
      </w:r>
    </w:p>
    <w:p>
      <w:pPr>
        <w:pStyle w:val="Heading1"/>
        <w:spacing w:before="0" w:after="0"/>
        <w:ind w:lef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  <w:i/>
        </w:rPr>
        <w:t>Предполагаемый результат</w:t>
      </w:r>
      <w:r>
        <w:rPr>
          <w:b w:val="false"/>
        </w:rPr>
        <w:t xml:space="preserve">: 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- сформированность у детей потребности ежедневного общения с книгой; </w:t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b w:val="false"/>
        </w:rPr>
        <w:t>- обогащение активного словаря детей, развитие лексико-грамматическго строя и связной речи детей;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- активное вовлечение в движение буккроссинг родителей группы, детей, а в дальнейшем остальные группы ДОУ; 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- положительное отношение родителей к совместной деятельности с детьми и воспитателями группы; 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</w:rPr>
        <w:t>- возрождение чтения в кругу семь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строилась поэтапно, согласно разработанному плану работы. На подготовительном этапе работы проводились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анкетирование родителей «Книга в Вашей семье» и анализ результатов анке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ос детей с целью выявления интереса к кни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нтернет-ресурсов и опыта коллег по данной т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туативные беседы с детьми «Книга – лучший друг», «Для чего нужно читать книги?», «Как появилась книга?» и друг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сультация с родителями «Как подружить ребенка с книгой?»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ном этапе: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>- проводились ситуативные беседы «Правила обращения с книгой», «Библиотека – дом для книг»;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>- были подготовлены памятки для родителей «Как получать удовольствие от семейного чтения»;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>- оформлен информационный стенд для родителей «Художественная литература для детей 4-5 лет»;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ы экскурсии: «Городской дизайн», во время которой дети знакомились с архитектурным строением – библиотекой; «Книжкин дом», с целью знакомства с библиотекой;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одила трудовая деятельность «Книжкина больница», целью которой было воспитание бережного отношения к книгам;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>- появилась традиция «Книга по утрам»; продолжаем традицию «Сказка перед сном»;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мероприятия, подготовленного сотрудниками детской библиотеки «Баба-Яга идет в библиотеку»;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театрального уголка масками, пальчиковым театром, театром на ложках, театром на фланелеграфе, магнитным театром, театральными костюмами;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дидактических игр «Узнай героя сказки», «Расскажи по картинкам»;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одила презентация любимой сказки и любимого сказочного героя;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во второй половине дня проводились игры и занятия по программе «Цветик-семицветик» под редакцией Н.Ю.Куражевой</w:t>
      </w:r>
      <w:r>
        <w:rPr>
          <w:color w:val="000000"/>
          <w:sz w:val="28"/>
          <w:szCs w:val="28"/>
          <w:shd w:fill="FFFFFF" w:val="clear"/>
        </w:rPr>
        <w:t>, целью которых были развитие эмоциональной сферы, введение ребенка в мир человеческих эмоций и повышение уверенности в себе;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оказ настольного театра.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 заключительном этапе планируется оформить безопасную полочку для книгообмена в приемной группы, разработка буклета для родителей «Путешествие книг или буккроссинг в детском саду» а также вовлечение родителей в процесс букроссинга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нный проект мы продолжим активным вовлечением родителей в процесс книгообмена. Но уже сейчас можно говорить, что интерес к книгам у наших детей повысился: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ребята приносят в сад домашние книги и журналы для дальнейшего прочтения их в группе;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ни любят проводить время в нашем книжном уголке, рассматривая иллюстрации к книгам;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ни с удовольствием выбирают сказки и рассказы, которые мы читаем все вместе;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евочки любят показывать всевозможные настольные спектакли;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дети ждут сказку перед сном.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аким образом, мы можем сказать, что «Буккроссинг» - это интересное социальное движение «книголюбов», которое помогает нам в условиях детского сада вернуть ребенка к книге, а в дальнейшем станет одним из главных факторов, стимулирующих возрождение семейного чтения.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118" w:hanging="0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3c2">
    <w:name w:val="c3 c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.103.by/kids/buduschim-roditelyam/467-obshhenije-do-rozhden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1:53:00Z</dcterms:created>
  <dc:creator>893</dc:creator>
  <dc:description/>
  <cp:keywords/>
  <dc:language>en-US</dc:language>
  <cp:lastModifiedBy>893</cp:lastModifiedBy>
  <dcterms:modified xsi:type="dcterms:W3CDTF">2025-01-20T20:04:00Z</dcterms:modified>
  <cp:revision>4</cp:revision>
  <dc:subject/>
  <dc:title>Введение и актуальность</dc:title>
</cp:coreProperties>
</file>