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200" w:after="600"/>
        <w:jc w:val="cente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Конспект целевой прогулки к реке весной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  <w:u w:val="single"/>
        </w:rPr>
        <w:t>Место проведения</w:t>
      </w:r>
      <w:r>
        <w:rPr>
          <w:color w:val="111111"/>
          <w:sz w:val="28"/>
          <w:szCs w:val="28"/>
        </w:rPr>
        <w:t>: набережная  реки ОКА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  <w:u w:val="single"/>
        </w:rPr>
        <w:t>Цель</w:t>
      </w:r>
      <w:r>
        <w:rPr>
          <w:b/>
          <w:bCs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 Знакомство детей с рекой ОКА в марте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  <w:u w:val="single"/>
        </w:rPr>
        <w:t>Задачи</w:t>
      </w:r>
      <w:r>
        <w:rPr>
          <w:b/>
          <w:bCs/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1.Побуждать  детей отмечать  весенние изменения в природе: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весной</w:t>
      </w:r>
      <w:r>
        <w:rPr>
          <w:b/>
          <w:b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олнце греет сильнее и светит ярче</w:t>
      </w:r>
      <w:r>
        <w:rPr>
          <w:color w:val="000000"/>
          <w:sz w:val="28"/>
          <w:szCs w:val="28"/>
        </w:rPr>
        <w:t>, становится теплее,</w:t>
      </w:r>
      <w:r>
        <w:rPr>
          <w:color w:val="111111"/>
          <w:sz w:val="28"/>
          <w:szCs w:val="28"/>
        </w:rPr>
        <w:t> снег и лед тают, бегут ручьи, прилетают перелётные птицы, день становится длиннее</w:t>
      </w:r>
      <w:r>
        <w:rPr>
          <w:color w:val="FF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357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2. Формировать представления о  значимости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реки Ока для людей.</w:t>
      </w:r>
    </w:p>
    <w:p>
      <w:pPr>
        <w:pStyle w:val="Style13"/>
        <w:shd w:fill="FFFFFF" w:val="clear"/>
        <w:spacing w:before="0" w:after="0"/>
        <w:ind w:firstLine="357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3. Обогащать словарный запас: капель, проталина, ручьи, рыхлый снег, гололёд, полынья.</w:t>
      </w:r>
    </w:p>
    <w:p>
      <w:pPr>
        <w:pStyle w:val="Style13"/>
        <w:shd w:fill="FFFFFF" w:val="clear"/>
        <w:spacing w:before="0" w:after="0"/>
        <w:ind w:firstLine="357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4. Учить детей </w:t>
      </w:r>
      <w:r>
        <w:rPr>
          <w:color w:val="181818"/>
          <w:sz w:val="28"/>
          <w:szCs w:val="28"/>
        </w:rPr>
        <w:t>умению рассуждать, сравнивать факты, делать выводы</w:t>
      </w:r>
      <w:r>
        <w:rPr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357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5. Закрепить правила поведения около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водоемов</w:t>
      </w:r>
      <w:r>
        <w:rPr>
          <w:b/>
          <w:bCs/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  <w:u w:val="single"/>
        </w:rPr>
        <w:t>Методические приемы</w:t>
      </w:r>
      <w:r>
        <w:rPr>
          <w:b/>
          <w:bCs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 беседа, игра, наблюдение, проблемные вопросы, игровой прием «фоторамка»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  <w:u w:val="single"/>
        </w:rPr>
        <w:t>Организационная работа</w:t>
      </w:r>
      <w:r>
        <w:rPr>
          <w:color w:val="111111"/>
          <w:sz w:val="28"/>
          <w:szCs w:val="28"/>
        </w:rPr>
        <w:t>: предварительный осмотр места проведения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экскурсии</w:t>
      </w:r>
      <w:r>
        <w:rPr>
          <w:color w:val="111111"/>
          <w:sz w:val="28"/>
          <w:szCs w:val="28"/>
        </w:rPr>
        <w:t>, знакомство с состоянием объекта; разработка маршрута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экскурсии</w:t>
      </w:r>
      <w:r>
        <w:rPr>
          <w:b/>
          <w:bCs/>
          <w:color w:val="111111"/>
          <w:sz w:val="28"/>
          <w:szCs w:val="28"/>
        </w:rPr>
        <w:t>.</w:t>
      </w:r>
    </w:p>
    <w:p>
      <w:pPr>
        <w:pStyle w:val="Heading2"/>
        <w:shd w:fill="FFFFFF" w:val="clear"/>
        <w:spacing w:before="0" w:after="0"/>
        <w:jc w:val="both"/>
        <w:rPr>
          <w:color w:val="83A629"/>
          <w:sz w:val="28"/>
          <w:szCs w:val="28"/>
        </w:rPr>
      </w:pPr>
      <w:r>
        <w:rPr>
          <w:color w:val="181818"/>
          <w:sz w:val="28"/>
          <w:szCs w:val="28"/>
        </w:rPr>
        <w:t>Ход экскурсии</w:t>
      </w:r>
      <w:r>
        <w:rPr>
          <w:color w:val="83A629"/>
          <w:sz w:val="28"/>
          <w:szCs w:val="28"/>
        </w:rPr>
        <w:t>:</w:t>
      </w:r>
    </w:p>
    <w:p>
      <w:pPr>
        <w:pStyle w:val="Heading2"/>
        <w:shd w:fill="FFFFFF" w:val="clear"/>
        <w:spacing w:before="0" w:after="0"/>
        <w:jc w:val="both"/>
        <w:rPr>
          <w:color w:val="83A629"/>
          <w:sz w:val="28"/>
          <w:szCs w:val="28"/>
        </w:rPr>
      </w:pPr>
      <w:r>
        <w:rPr>
          <w:color w:val="83A629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оспитатель показывает детям птичку воробь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Дети, что это за птичка? Правильно-воробей. Его зовут Знайка. Потому что он везде летает, всё видит и всё знает. Он приглашает нас на экскурсию к реке. Знайка говорит, что в природе произошли очень интересные изменения и ему хочется, чтобы все дети их тоже увидели. Но сначала давайте вспомним, какое сейчас время года. Дети отвечают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оспитатель. Правильно, а куда летал Знайка в марте и что он там мог у видеть? Ответы дете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оспитатель. А куда нам лучше пойти, чтобы увидеть ледоход, к озеру или к реке? Почему? Ответы дете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оспитатель. Сейчас мы с вами пойдём к реке. Посмотрим, правду ли рассказал нам Знайка. Дети одеваются, выходят и становятся парами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- Прежде чем мы пойдем  к реке, нам нужно вспомнить, как себя  вести на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экскурсии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не надо бегать, не надо громко кричать, близко подходить к воде, разбрасывать мусор, внимательно слушать воспитателя). Правильно, молодцы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- Сегодня мы с вами будем следопытами,  в пути мы будем искать, отмечать и  запоминать  весенние изменения в природе,</w:t>
      </w:r>
      <w:r>
        <w:rPr>
          <w:color w:val="181818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 которых потом, вы  расскажите по прибытию на место.</w:t>
      </w:r>
    </w:p>
    <w:p>
      <w:pPr>
        <w:pStyle w:val="Style13"/>
        <w:shd w:fill="FFFFFF" w:val="clear"/>
        <w:spacing w:before="300" w:after="300"/>
        <w:ind w:firstLine="360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Воспитатель останавливает детей (вдоль парапета).</w:t>
      </w:r>
    </w:p>
    <w:p>
      <w:pPr>
        <w:pStyle w:val="Style13"/>
        <w:shd w:fill="FFFFFF" w:val="clear"/>
        <w:spacing w:before="300" w:after="300"/>
        <w:ind w:firstLine="360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- Давайте остановимся здесь и полюбуемся рекой. Возле реки всегда хорошо отдыхать, там всегда свежий воздух и легко дышится. Глазам приятно смотреть на реку и окружающую природу.</w:t>
      </w:r>
    </w:p>
    <w:p>
      <w:pPr>
        <w:pStyle w:val="Style13"/>
        <w:shd w:fill="FFFFFF" w:val="clear"/>
        <w:spacing w:before="0" w:after="0"/>
        <w:ind w:firstLine="357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Месяц март и тает снег,</w:t>
      </w:r>
    </w:p>
    <w:p>
      <w:pPr>
        <w:pStyle w:val="Style13"/>
        <w:shd w:fill="FFFFFF" w:val="clear"/>
        <w:spacing w:before="0" w:after="0"/>
        <w:ind w:firstLine="357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Ручейки пустились в бег,</w:t>
      </w:r>
    </w:p>
    <w:p>
      <w:pPr>
        <w:pStyle w:val="Style13"/>
        <w:shd w:fill="FFFFFF" w:val="clear"/>
        <w:spacing w:before="0" w:after="0"/>
        <w:ind w:firstLine="357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Солнце ласковей и выше,</w:t>
      </w:r>
    </w:p>
    <w:p>
      <w:pPr>
        <w:pStyle w:val="Style13"/>
        <w:shd w:fill="FFFFFF" w:val="clear"/>
        <w:spacing w:before="0" w:after="0"/>
        <w:ind w:firstLine="357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адают сосульки с крыши.</w:t>
      </w:r>
    </w:p>
    <w:p>
      <w:pPr>
        <w:pStyle w:val="Style13"/>
        <w:shd w:fill="FFFFFF" w:val="clear"/>
        <w:spacing w:before="0" w:after="0"/>
        <w:ind w:firstLine="357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И сугробы потемнели,</w:t>
      </w:r>
    </w:p>
    <w:p>
      <w:pPr>
        <w:pStyle w:val="Style13"/>
        <w:shd w:fill="FFFFFF" w:val="clear"/>
        <w:spacing w:before="0" w:after="0"/>
        <w:ind w:firstLine="357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Песни капельки запели,</w:t>
      </w:r>
    </w:p>
    <w:p>
      <w:pPr>
        <w:pStyle w:val="Style13"/>
        <w:shd w:fill="FFFFFF" w:val="clear"/>
        <w:spacing w:before="0" w:after="0"/>
        <w:ind w:firstLine="357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В гости к нам пришла она,</w:t>
      </w:r>
    </w:p>
    <w:p>
      <w:pPr>
        <w:pStyle w:val="Style13"/>
        <w:shd w:fill="FFFFFF" w:val="clear"/>
        <w:spacing w:before="0" w:after="0"/>
        <w:ind w:firstLine="357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Красна девица весна.</w:t>
      </w:r>
    </w:p>
    <w:p>
      <w:pPr>
        <w:pStyle w:val="Style13"/>
        <w:shd w:fill="FFFFFF" w:val="clear"/>
        <w:spacing w:before="300" w:after="300"/>
        <w:ind w:firstLine="360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-Следопыты, надеюсь, вы были внимательны по дороге,  расскажите, какие весенние изменения в природе, вы заметили, идя по дороге.</w:t>
      </w:r>
    </w:p>
    <w:p>
      <w:pPr>
        <w:pStyle w:val="Style13"/>
        <w:shd w:fill="FFFFFF" w:val="clear"/>
        <w:spacing w:before="300" w:after="300"/>
        <w:ind w:firstLine="360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Сейчас мы с вами соберем корзину примет. У вас есть капельки, каждая капелька означает весеннюю примету. Вспоминайте и кладите в корзину. Когда придем в детский сад, соберем из этих капелек коллаж.  Каждый вспоминает, что видел по дороге.   Расскажите, пожалуйста,  какие весенние изменения в природе вы заметили? (Ответы детей и дополнения воспитателя)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- Сейчас у нас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весна, но река</w:t>
      </w:r>
      <w:r>
        <w:rPr>
          <w:color w:val="111111"/>
          <w:sz w:val="28"/>
          <w:szCs w:val="28"/>
        </w:rPr>
        <w:t> ещё скована льдом. Вспомните, пожалуйста, как река выглядела зимой, когда стояли сильные морозы. (Ответы детей и дополнение воспитателя: белый искрящийся снег, сугробы на льду)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</w:rPr>
        <w:t> Давайте посмотрим на поверхность реки сейчас и увидим, что изменилось и почему? (Ответы детей и дополнения воспитателя: рыхлый серый снег, кое-где проталины, лужи и полыньи).</w:t>
      </w:r>
    </w:p>
    <w:p>
      <w:pPr>
        <w:pStyle w:val="Style13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    </w:t>
      </w:r>
      <w:r>
        <w:rPr>
          <w:b/>
          <w:bCs/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</w:rPr>
        <w:t> Давайте посмотрим на берег реки. Снег уже растаял, скоро появится травка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осмотрите, что вы видите еще на берегах реки? Правильно жилые дома. Человек всегда строил свое жилище рядом с рекой, которая давала ему воду и пищу. На лодках и катерах человек ходил на промысел рыбы</w:t>
      </w:r>
      <w:r>
        <w:rPr>
          <w:b/>
          <w:bCs/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</w:rPr>
        <w:t> Дети, а теперь прислушайтесь. Что вы слышите? </w:t>
      </w:r>
      <w:r>
        <w:rPr>
          <w:i/>
          <w:iCs/>
          <w:color w:val="111111"/>
          <w:sz w:val="28"/>
          <w:szCs w:val="28"/>
        </w:rPr>
        <w:t>(дети слушают, как поют птицы)</w:t>
      </w:r>
      <w:r>
        <w:rPr>
          <w:color w:val="111111"/>
          <w:sz w:val="28"/>
          <w:szCs w:val="28"/>
        </w:rPr>
        <w:t>. Назовите птиц, которые возвращаются к нам после зимы? </w:t>
      </w:r>
      <w:r>
        <w:rPr>
          <w:i/>
          <w:iCs/>
          <w:color w:val="111111"/>
          <w:sz w:val="28"/>
          <w:szCs w:val="28"/>
        </w:rPr>
        <w:t>(дети перечисляют)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  <w:t>В :</w:t>
      </w:r>
      <w:r>
        <w:rPr>
          <w:i/>
          <w:iCs/>
          <w:color w:val="111111"/>
          <w:sz w:val="28"/>
          <w:szCs w:val="28"/>
        </w:rPr>
        <w:t>- </w:t>
      </w:r>
      <w:r>
        <w:rPr>
          <w:b/>
          <w:bCs/>
          <w:color w:val="111111"/>
          <w:sz w:val="28"/>
          <w:szCs w:val="28"/>
        </w:rPr>
        <w:t>Загадки: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олнце греет у порога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И растаяли сугробы,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текли рекой ручьи,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илетели к нам … (грачи  с 18 по 20 марта )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Домик я ему построил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ажный я урок усвоил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т пришел зиме конец,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летел домой… (Скворец </w:t>
      </w:r>
      <w:r>
        <w:rPr>
          <w:color w:val="333333"/>
          <w:sz w:val="28"/>
          <w:szCs w:val="28"/>
          <w:shd w:fill="FFFFFF" w:val="clear"/>
        </w:rPr>
        <w:t>с 25 марта по 6 апреля</w:t>
      </w:r>
      <w:r>
        <w:rPr>
          <w:color w:val="333333"/>
          <w:sz w:val="28"/>
          <w:szCs w:val="28"/>
        </w:rPr>
        <w:t>)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Прилетают зяблики, дрозды с 1 апреля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:</w:t>
      </w:r>
      <w:r>
        <w:rPr>
          <w:color w:val="333333"/>
          <w:sz w:val="28"/>
          <w:szCs w:val="28"/>
        </w:rPr>
        <w:t>- А почему птицы возвращаются?</w:t>
      </w:r>
      <w:r>
        <w:rPr>
          <w:color w:val="111111"/>
          <w:sz w:val="28"/>
          <w:szCs w:val="28"/>
        </w:rPr>
        <w:t> (Ответы детей и дополнения воспитателя)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В:</w:t>
      </w:r>
      <w:r>
        <w:rPr>
          <w:color w:val="333333"/>
          <w:sz w:val="28"/>
          <w:szCs w:val="28"/>
        </w:rPr>
        <w:t>- Правильно, птицы возвращаются потому, что стало тепло, пригрело солнышко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Экспериментирование  «Какое солнышко?»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:- </w:t>
      </w:r>
      <w:r>
        <w:rPr>
          <w:color w:val="333333"/>
          <w:sz w:val="28"/>
          <w:szCs w:val="28"/>
        </w:rPr>
        <w:t>Предлагаю протянуть ладошки к солнышку и почувствовать, какое оно теплое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:</w:t>
      </w:r>
      <w:r>
        <w:rPr>
          <w:color w:val="333333"/>
          <w:sz w:val="28"/>
          <w:szCs w:val="28"/>
        </w:rPr>
        <w:t>- А теперь ребята я вам предлагаю поиграть в игру: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идактическая игра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"</w:t>
      </w:r>
      <w:r>
        <w:rPr>
          <w:b/>
          <w:bCs/>
          <w:color w:val="111111"/>
          <w:sz w:val="28"/>
          <w:szCs w:val="28"/>
        </w:rPr>
        <w:t>УМНЫЙ СЛОВЕСНИК"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 Учить правильно называть описываемые явления одн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сем маленькая капля. (капел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дение с крыш или деревьев тающего снега каплями. (кап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лая погода зимой или весной. (оттеп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, где растаял снег и открылась земля. (прота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замерзшее или уже растаявшее место на ледяной поверхности реки, озера, пруда. (полын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в реки при таянии снега или вскрытии ото льда весной. (половод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я, когда дороги становятся малопроезжими от грязи. (распут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большой водный поток. (руч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вать ручей ласково? (ручеек)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одвижная игра «Ловля рыб».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>Игроки делятся на две группы. Они становятся друг против друга на расстоянии несколько шагов. Одна группа – «рыболовы» (их меньше), другая – «рыбы». В начале между ними происходит разговор:</w:t>
        <w:br/>
        <w:br/>
        <w:t>- Что вы вяжете? – спрашивают рыбы.</w:t>
        <w:br/>
        <w:t>- Невод, - отвечают рыболовы, выполняя имитирующие движения.</w:t>
        <w:br/>
        <w:t>- Что вы будете ловить?</w:t>
        <w:br/>
        <w:t>- Рыбу.</w:t>
        <w:br/>
        <w:t>- Какую?</w:t>
        <w:br/>
        <w:t>- Щуку.</w:t>
        <w:br/>
        <w:t>- Ловите!</w:t>
        <w:br/>
        <w:br/>
        <w:t>- Рыбы поворачиваются и бегут до установленной черты. Каждый рыболов старается поймать хоть одну рыбу. Игра повторяется, но называется другая рыба. Ловить рыб можно только в границах моря. Рыба считается пойманной, когда рыболов касается ее рукой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6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гра «Фотография»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А сейчас предлагаю вам сфотографировать самое интересное, что вы увидели сегодня на реке, для того, чтобы вечером мы смогли все нарисовать, показать и рассказать своим родителям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– </w:t>
      </w:r>
      <w:r>
        <w:rPr>
          <w:color w:val="111111"/>
          <w:sz w:val="28"/>
          <w:szCs w:val="28"/>
        </w:rPr>
        <w:t>Ребята</w:t>
      </w:r>
      <w:r>
        <w:rPr>
          <w:b/>
          <w:bCs/>
          <w:color w:val="111111"/>
          <w:sz w:val="28"/>
          <w:szCs w:val="28"/>
        </w:rPr>
        <w:t>,  </w:t>
      </w:r>
      <w:r>
        <w:rPr>
          <w:color w:val="111111"/>
          <w:sz w:val="28"/>
          <w:szCs w:val="28"/>
        </w:rPr>
        <w:t>наша</w:t>
      </w:r>
      <w:r>
        <w:rPr>
          <w:b/>
          <w:bCs/>
          <w:color w:val="111111"/>
          <w:sz w:val="28"/>
          <w:szCs w:val="28"/>
        </w:rPr>
        <w:t>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экскурсия подошла к концу</w:t>
      </w:r>
      <w:r>
        <w:rPr>
          <w:color w:val="111111"/>
          <w:sz w:val="28"/>
          <w:szCs w:val="28"/>
        </w:rPr>
        <w:t>, и нам пора возвращаться в детский сад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озвращаются в детский сад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81818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ослеэкскурсионная работа</w:t>
      </w:r>
      <w:r>
        <w:rPr>
          <w:color w:val="111111"/>
          <w:sz w:val="28"/>
          <w:szCs w:val="28"/>
        </w:rPr>
        <w:t>: Нарисовать свои впечатления от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экскурсии</w:t>
      </w:r>
      <w:r>
        <w:rPr>
          <w:color w:val="111111"/>
          <w:sz w:val="28"/>
          <w:szCs w:val="28"/>
        </w:rPr>
        <w:t>. Провести выставку рисунков «Река ранней весной».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59:00Z</dcterms:created>
  <dc:creator>сайт</dc:creator>
  <dc:description/>
  <cp:keywords/>
  <dc:language>en-US</dc:language>
  <cp:lastModifiedBy>893</cp:lastModifiedBy>
  <dcterms:modified xsi:type="dcterms:W3CDTF">2025-01-21T18:16:00Z</dcterms:modified>
  <cp:revision>2</cp:revision>
  <dc:subject/>
  <dc:title>Конспект целевой прогулки к реке весной</dc:title>
</cp:coreProperties>
</file>