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тский сад «Улыбк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астер-класс на тему:</w:t>
      </w:r>
    </w:p>
    <w:p>
      <w:pPr>
        <w:pStyle w:val="Style15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«Использование дидактических игр как средств формирования представлений о правилах дорожного движения у детей дошкольного возраста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.А.Мартынов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Жиздра, 2023 – 2024 год.</w:t>
      </w:r>
    </w:p>
    <w:p>
      <w:pPr>
        <w:pStyle w:val="Style15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гра-это путь детей к познанию мира, </w:t>
      </w:r>
    </w:p>
    <w:p>
      <w:pPr>
        <w:pStyle w:val="Style15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котором они живут </w:t>
      </w:r>
    </w:p>
    <w:p>
      <w:pPr>
        <w:pStyle w:val="Style15"/>
        <w:shd w:fill="FFFFFF" w:val="clear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который они призваны изменить. 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40"/>
          <w:szCs w:val="40"/>
        </w:rPr>
      </w:pPr>
      <w:r>
        <w:rPr>
          <w:i/>
          <w:color w:val="000000"/>
          <w:sz w:val="28"/>
          <w:szCs w:val="28"/>
        </w:rPr>
        <w:t>Максим Горький.</w:t>
      </w:r>
    </w:p>
    <w:p>
      <w:pPr>
        <w:pStyle w:val="Style15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овать расширению практических приёмов работы воспитателя в процессе формирования представлений о правилах дорожного движения у детей дошколь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Добрый день, уважаемые коллеги!</w:t>
      </w:r>
      <w:r>
        <w:rPr>
          <w:color w:val="000000"/>
          <w:sz w:val="28"/>
          <w:szCs w:val="28"/>
        </w:rPr>
        <w:t xml:space="preserve"> Тема моего мастер-класса сегодня звучит так: </w:t>
      </w:r>
      <w:r>
        <w:rPr>
          <w:sz w:val="28"/>
          <w:szCs w:val="28"/>
        </w:rPr>
        <w:t>«Использование дидактических игр как средств формирования представлений о правилах дорожного движения у детей дошкольного возраста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но представить жизнь современного человека без автомобиля, наличие которого, еще недавно, считалось недоступной роскошью, а сейчас он стал незаменимым помощником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увеличение количества машин приводит, к сожалению, и к увеличению дорожно-транспортных происшествий. </w:t>
      </w:r>
      <w:r>
        <w:rPr>
          <w:sz w:val="28"/>
          <w:szCs w:val="28"/>
          <w:shd w:fill="FFFFFF" w:val="clear"/>
        </w:rPr>
        <w:t>И наиболее незащищенными участниками дорожного движения являются де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асто переходят проезжую часть в  неположенном месте, перед близко идущим транспортом, создают аварийные ситуации на  дорогах, вынуждая водителей нарушать правила и  подвергать опасности себя и  других люд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ДТП с участием дошкольников связаны с их возрастными и психофизиологическими особенностями – это незрелость, неспособность быстро и правильно оценить обстановку, потребность в постоянном движении, отсутствие осторожности и переоценка своих возмож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обеспечения безопасности детей на дорогах большую роль имеет не только воспитание в семье и личный пример родителей, но и  организация работы по предупреждению детского дорожно-транспортного травматизма в дошкольных учрежд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школьный возраст является наиболее благоприятным для формирования устойчивых навыков и привычек. Именно поэтому уже в детском саду необходимо изучать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с детьми правила дорожной безопасности и формировать у них основы безопасного поведения на дороге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этом</w:t>
      </w:r>
      <w:r>
        <w:rPr>
          <w:spacing w:val="-57"/>
          <w:sz w:val="28"/>
          <w:szCs w:val="28"/>
        </w:rPr>
        <w:t xml:space="preserve">  </w:t>
      </w:r>
      <w:r>
        <w:rPr>
          <w:sz w:val="28"/>
          <w:szCs w:val="28"/>
        </w:rPr>
        <w:t xml:space="preserve">важно сочетать развитие самостоятельности с воспитанием ответственности за </w:t>
      </w:r>
      <w:r>
        <w:rPr>
          <w:spacing w:val="-57"/>
          <w:sz w:val="28"/>
          <w:szCs w:val="28"/>
        </w:rPr>
        <w:t> </w:t>
      </w:r>
      <w:r>
        <w:rPr>
          <w:sz w:val="28"/>
          <w:szCs w:val="28"/>
        </w:rPr>
        <w:t>безопасное</w:t>
      </w:r>
      <w:r>
        <w:rPr>
          <w:spacing w:val="-2"/>
          <w:sz w:val="28"/>
          <w:szCs w:val="28"/>
        </w:rPr>
        <w:t> </w:t>
      </w:r>
      <w:r>
        <w:rPr>
          <w:sz w:val="28"/>
          <w:szCs w:val="28"/>
        </w:rPr>
        <w:t>повед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  <w:u w:val="single"/>
        </w:rPr>
      </w:pPr>
      <w:r>
        <w:rPr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задач формирования безопасного поведения детей в дошкольной образовательной организации должна проводиться систематическая целенаправленная работа с детьми, родителями и педагог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, используемые в работе с деть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литературы и просмотр обучающих филь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 </w:t>
      </w:r>
      <w:r>
        <w:rPr>
          <w:rStyle w:val="StrongEmphasis"/>
          <w:b w:val="false"/>
          <w:sz w:val="28"/>
          <w:szCs w:val="28"/>
        </w:rPr>
        <w:t>дошкольного возраста дидактическа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гра имеет огромное значение</w:t>
      </w:r>
      <w:r>
        <w:rPr>
          <w:sz w:val="28"/>
          <w:szCs w:val="28"/>
        </w:rPr>
        <w:t>, так как игра для них это учеба, труд, </w:t>
      </w:r>
      <w:r>
        <w:rPr>
          <w:rStyle w:val="StrongEmphasis"/>
          <w:b w:val="false"/>
          <w:sz w:val="28"/>
          <w:szCs w:val="28"/>
        </w:rPr>
        <w:t>форма воспита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дактические игры</w:t>
      </w:r>
      <w:r>
        <w:rPr>
          <w:sz w:val="28"/>
          <w:szCs w:val="28"/>
        </w:rPr>
        <w:t> способствуют развитию восприятия, внимания, памяти, мышления, развитию творческих способностей и направлены на умственное развитие </w:t>
      </w:r>
      <w:r>
        <w:rPr>
          <w:rStyle w:val="StrongEmphasis"/>
          <w:b w:val="false"/>
          <w:sz w:val="28"/>
          <w:szCs w:val="28"/>
        </w:rPr>
        <w:t>дошкольника в целом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ытожить всё вышесказанное, то </w:t>
      </w:r>
      <w:r>
        <w:rPr>
          <w:rStyle w:val="StrongEmphasis"/>
          <w:b w:val="false"/>
          <w:sz w:val="28"/>
          <w:szCs w:val="28"/>
        </w:rPr>
        <w:t>дидактические игры – это обучающие игры</w:t>
      </w:r>
      <w:r>
        <w:rPr>
          <w:sz w:val="28"/>
          <w:szCs w:val="28"/>
        </w:rPr>
        <w:t>, которые создаются взрослыми для воспитания и обучения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. Но для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воспитательно-образовательное значение </w:t>
      </w:r>
      <w:r>
        <w:rPr>
          <w:rStyle w:val="StrongEmphasis"/>
          <w:b w:val="false"/>
          <w:sz w:val="28"/>
          <w:szCs w:val="28"/>
        </w:rPr>
        <w:t>дидактической игры с</w:t>
      </w:r>
      <w:r>
        <w:rPr>
          <w:sz w:val="28"/>
          <w:szCs w:val="28"/>
        </w:rPr>
        <w:t>крыто, и реализуется через игровую задачу, игровые действия, правила. То есть ребёнка привлекает в игре не обучающая задача, которую решает педагог с помощью конкретной игры, а возможность проявить активность, выполнить игровые действия, добиться результата, выиграть. Однако, если участник </w:t>
      </w:r>
      <w:r>
        <w:rPr>
          <w:rStyle w:val="StrongEmphasis"/>
          <w:b w:val="false"/>
          <w:sz w:val="28"/>
          <w:szCs w:val="28"/>
        </w:rPr>
        <w:t>игры</w:t>
      </w:r>
      <w:r>
        <w:rPr>
          <w:sz w:val="28"/>
          <w:szCs w:val="28"/>
        </w:rPr>
        <w:t> не овладеет знаниями, умственными операциями, которые </w:t>
      </w:r>
      <w:r>
        <w:rPr>
          <w:rStyle w:val="StrongEmphasis"/>
          <w:b w:val="false"/>
          <w:sz w:val="28"/>
          <w:szCs w:val="28"/>
        </w:rPr>
        <w:t>необходимы для решения обучающей задачи</w:t>
      </w:r>
      <w:r>
        <w:rPr>
          <w:sz w:val="28"/>
          <w:szCs w:val="28"/>
        </w:rPr>
        <w:t xml:space="preserve">, то он не сможет успешно выполнить игровые действия, добиться результата. Это побуждает ребенка быть внимательным, запоминать, сравнивать, классифицировать, уточнять свои зн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детей младшего дошкольного возраста дидактическая игра будет наполнена несложными игровыми действиями, то, конечно, для </w:t>
      </w:r>
      <w:r>
        <w:rPr>
          <w:rStyle w:val="StrongEmphasis"/>
          <w:b w:val="false"/>
          <w:sz w:val="28"/>
          <w:szCs w:val="28"/>
        </w:rPr>
        <w:t>детей среднего и</w:t>
      </w:r>
      <w:r>
        <w:rPr>
          <w:rStyle w:val="StrongEmphasis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ршего дошкольного возраста предусматриваются</w:t>
        </w:r>
      </w:hyperlink>
      <w:r>
        <w:rPr>
          <w:sz w:val="28"/>
          <w:szCs w:val="28"/>
        </w:rPr>
        <w:t xml:space="preserve"> более сложные игровые действия, состоящие из нескольких игровых элемен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грах </w:t>
      </w:r>
      <w:r>
        <w:rPr>
          <w:rStyle w:val="StrongEmphasis"/>
          <w:b w:val="false"/>
          <w:sz w:val="28"/>
          <w:szCs w:val="28"/>
        </w:rPr>
        <w:t>старших дошкольнико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еобладают игровые действия умственного характера</w:t>
      </w:r>
      <w:r>
        <w:rPr>
          <w:sz w:val="28"/>
          <w:szCs w:val="28"/>
        </w:rPr>
        <w:t>: здесь необходимо проявить наблюдательность, умение сравнить, припомнить ранее усвоенный материал, классифицировать </w:t>
      </w:r>
      <w:r>
        <w:rPr>
          <w:rStyle w:val="StrongEmphasis"/>
          <w:b w:val="false"/>
          <w:sz w:val="28"/>
          <w:szCs w:val="28"/>
        </w:rPr>
        <w:t>предметы</w:t>
      </w:r>
      <w:r>
        <w:rPr>
          <w:sz w:val="28"/>
          <w:szCs w:val="28"/>
        </w:rPr>
        <w:t> по тем или иным признакам и т. 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о есть, в зависимости от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зраста и уровня развития дете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еняютс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овые 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дактической игр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я хочу предложить вам, уважаемые педагоги, немного поиграть в игры, которые вы можете использовать для обучения дошкольников правилам дорожной безопасности. При этом, я попрошу вас подумать, каким образом можно усложнить или упростить игру, адаптируя её под разный возрастной пери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181818"/>
          <w:sz w:val="21"/>
          <w:szCs w:val="21"/>
        </w:rPr>
      </w:pPr>
      <w:r>
        <w:rPr>
          <w:bCs/>
          <w:color w:val="000000"/>
          <w:sz w:val="28"/>
          <w:szCs w:val="28"/>
        </w:rPr>
        <w:t>- дидактическая игра «Передай жез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грающие выстраиваются в круг. Жезл регулировщика передаётся игроку справа. Обязательное условие игры: принимать жезл левой рукой, затем переложить его в правую и передать следующему участнику. Передача жезла происходит под музыку. Как только музыка прерывается, тот, у кого оказывается жезл, поднимает его ввер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ложнение: тот, у кого оказывается в руках жезл, поднимает его вверх и называет любое правило дорожного движения или дорожный знак, или любое сказочное средство пере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Собери зна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играющих – правильно собрать дорожный знак из нескольких частей (в зависимости от возраст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увеличивается количество деталей; необходимо назвать дорожный знак; необходимо назвать условия, при которых этот знак используется или устанавл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Найди дорожный зна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Задача играющих – используя карту-схему угадать дорожный зна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необходимо назвать условия, при которых этот знак используется или устанавл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Назови правиль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играющих – прослушать описание знака и определить его назв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определить группу, к которой этот знак относится (классификация знак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ижная игра «Стоп – идит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играющих – выполняя сигналы пешеходного светофора, быстрее добраться до ведущег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я: использовать различные способы передвижения, например «лилипутами» или ходьба «гуськ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Правильно-неправиль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играющих – описать ситуацию на картинке, а затем найти похожую карточку, то есть необходимо образовать па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объяснить неправильные действия и чем они опасны для ребё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Кто первый угадает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дача играющих – первым определить знак, спрятанный под карточк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не использовать цифры на карточка для закрепления пространственного мыш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идактическая игра «Шашки дружат с ПД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а играющих: используя классические правила игры, проводится шашечный турнир. При этом, при попадании игрока на поле «Дорожный знак», необходимо вспомнить название данного знака, а при попадании игрока на поле «Внимание, вопрос», необходимо ответить на дополнительный вопрос воспитателя. При этом вопросы поделены на 4 группы (пешеходы, дорожные знаки, пассажиры и безопасность на дорог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жнение: определить группу, к которой этот знак относится или необходимо назвать условия, при которых этот знак используется или устанавливаетс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  <w:shd w:fill="FFFFFF" w:val="clear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у, и теперь самая приятная часть моего мастер-класса. Это посвящение в пешеходы. Вы показали сегодня отличные знания правил дорожного движения и можете с гордостью носить звание «Пешеход». А для этого нам нужно с вами произнести клятву. Я буду читать, а вы давать обеща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щаю соблюдать правила дорожного движения!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щаю переходить дорогу в специально отведённом месте и только на зелёный сигнал светофора!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щаю не пользоваться мобильным телефоном при переходе проезжей части!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щаю не играть на проезжей части!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бещаю не создавать аварийных ситуаций на дороге!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м вручается удостоверение Юного пешехода! Теперь вы являетесь полноправными участниками дорожного движения! Поздравляю!</w:t>
      </w:r>
    </w:p>
    <w:p>
      <w:pPr>
        <w:pStyle w:val="Normal"/>
        <w:shd w:fill="FFFFFF" w:val="clear"/>
        <w:rPr>
          <w:rFonts w:ascii="Segoe UI" w:hAnsi="Segoe UI" w:cs="Segoe UI"/>
          <w:bCs/>
          <w:color w:val="010101"/>
          <w:sz w:val="28"/>
          <w:szCs w:val="28"/>
          <w:shd w:fill="F9FAFA" w:val="clear"/>
        </w:rPr>
      </w:pPr>
      <w:r>
        <w:rPr>
          <w:rFonts w:cs="Segoe UI" w:ascii="Segoe UI" w:hAnsi="Segoe UI"/>
          <w:bCs/>
          <w:color w:val="010101"/>
          <w:sz w:val="28"/>
          <w:szCs w:val="28"/>
          <w:shd w:fill="F9FAFA" w:val="clear"/>
        </w:rPr>
      </w:r>
    </w:p>
    <w:p>
      <w:pPr>
        <w:pStyle w:val="Normal"/>
        <w:shd w:fill="FFFFFF" w:val="clear"/>
        <w:ind w:firstLine="709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Спасибо за внимание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tarshaya-grup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17:00Z</dcterms:created>
  <dc:creator>893</dc:creator>
  <dc:description/>
  <cp:keywords/>
  <dc:language>en-US</dc:language>
  <cp:lastModifiedBy>893</cp:lastModifiedBy>
  <dcterms:modified xsi:type="dcterms:W3CDTF">2024-02-05T22:20:00Z</dcterms:modified>
  <cp:revision>4</cp:revision>
  <dc:subject/>
  <dc:title>Мастер-класс на тему:</dc:title>
</cp:coreProperties>
</file>