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 xml:space="preserve">Муниципальное казённое дошкольное образовательное учреждение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 xml:space="preserve">«Детский сад «Улыбка»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ценарий родительского собрания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редней группе №6 «Солнышко»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тему: «Правовое регулирование сотрудничества ДОУ и семьи» 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дготовили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воспитатели группы: 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Шевчук Н.Н.,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артынова М.А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/>
        <w:t>г. Жиздра, 2022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>
          <w:b/>
          <w:i/>
          <w:sz w:val="26"/>
          <w:szCs w:val="26"/>
        </w:rPr>
        <w:t>Сценарий родительского собрания в средней группе на тему: «Правовое регулирование сотрудничества ДОУ и семьи»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Форма проведения:</w:t>
      </w:r>
      <w:r>
        <w:rPr>
          <w:sz w:val="26"/>
          <w:szCs w:val="26"/>
        </w:rPr>
        <w:t xml:space="preserve"> «круглый стол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  <w:u w:val="single"/>
        </w:rPr>
        <w:t>Цель проведения мероприятия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вышение уровня педагогической компетентности родителей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Знакомство родителей воспитанников: с содержанием воспитательно-образовательной работы в средней группе, согласно программным требованиям; с возрастными особенностями детей 4-5 лет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вать заинтересованность родителей в решении вопросов развития и воспитания детей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Предварительная работа: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анкетирование родителей на тему: «</w:t>
      </w:r>
      <w:r>
        <w:rPr>
          <w:sz w:val="26"/>
          <w:szCs w:val="26"/>
        </w:rPr>
        <w:t>Мой ребёнок, - какой он</w:t>
      </w:r>
      <w:r>
        <w:rPr>
          <w:bCs/>
          <w:sz w:val="26"/>
          <w:szCs w:val="26"/>
        </w:rPr>
        <w:t>», оформление наглядной информации на тему: «Возрастные, психические и индивидуальные особенности воспитанников средней группы (4-5 лет)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Приглашённые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едагог-психолог Е.С. Чуксина, с целью ознакомления родителей с трудностями, которые испытывают дети данного возраст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Повестка собрания: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1. Вступительное слово воспитателя.</w:t>
      </w:r>
      <w:r>
        <w:rPr>
          <w:sz w:val="26"/>
          <w:szCs w:val="26"/>
        </w:rPr>
        <w:t xml:space="preserve"> Торжественное начало собрания: поздравление с началом учебного года, выражение благодарности родителям в озеленении прогулочного участк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Выступление воспитателя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возрастные, психологические и индивидуальные особенности развития детей старшей группы;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- цели и задачи дошкольного образовательного учреждения на учебный год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3. Освещение результатов анкетирования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4. «Справочное бюро». Выступление педагога – психолога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5. Выборы родительского комитета на новый учебный год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6. Принятие решений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Ход собрания.</w:t>
      </w:r>
    </w:p>
    <w:p>
      <w:pPr>
        <w:pStyle w:val="Normal"/>
        <w:shd w:fill="FFFFFF" w:val="clear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 группе звучит музыка, помогающая снять ощущение усталости от напряжённого рабочего дня и настраивающая на совместную работу.</w:t>
      </w:r>
    </w:p>
    <w:p>
      <w:pPr>
        <w:pStyle w:val="Normal"/>
        <w:shd w:fill="FFFFFF" w:val="clear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Воспитатель Шевчук Н.Н. оглашает вопросы, предлагаемые для рассматривания на родительском собрании, представляются присутствующие, оговаривается продолжительность проводимого собрания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Наталья Николаевна говорит слова благодарности за активное участие в озеленении прогулочного участка родителям.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Далее воспитатель Мартынова М.А. информирует родителей воспитанников о режиме дня средней группы, содержании воспитательно-образовательного процесса в соответствии с реализуемой программой, о расписании образовательной деятельности, дополнительном образовании. Педагог сообщает о возрастных особенностях детей средней группы. Освещает результаты диагностики, с целью повышения сотрудничества с родителями дошкольников в вопросах воспитания и обучения детей, привлечения к реализации образовательного процесса.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Педагоги знакомят родителей воспитанников с целями и задачами дошкольного образовательного учреждения на новый учебный год, в решении которых предстоит принять участие и родителям, и воспитанникам группы</w:t>
      </w:r>
    </w:p>
    <w:p>
      <w:pPr>
        <w:pStyle w:val="Normal"/>
        <w:spacing w:before="188" w:after="188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Освещение родителям результаты анкет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u w:val="single"/>
        </w:rPr>
        <w:t>Вопросы анке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Интересы и увлечения моего ребёнка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. Кто из членов семьи больше времени уделяет ребёнку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2. Кому из членов семьи ребёнок отдаёт предпочтение в процессе общения, игры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3. Назовите любимые ребёнком игры, занятия и другие виды деятельности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4. Существует ли у вашего ребёнка любимое занятие, которым он может заниматься довольно продолжительное время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5. Назовите любимые игрушки вашего ребёнка. Как вы думаете, почему ребёнок их выделяет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6. Проводите ли вы с ребёнком развивающие занятия дома? Какие? Как часто? Кто проводит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7. Перечислите положительные качества вашего ребёнка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8. Какие черты характера вас настораживают в ребёнке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9.Какие склонности, задатки вы заметили в ребёнке? Как стараетесь их развивать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10. О каких семейных увлечениях вы хотели бы рассказать?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«Справочное бюро».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ово для выступления предоставляется педагогу-психологу ДОУ. Где она сообщает родителям о трудностях, которые испытывают дети в данном возрасте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дители задают интересующие вопросы специалисту. В конце встречи уточняют, что нового они узнали, о чём бы ещё хотели бы узнать?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88" w:after="188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ыбирается родительский комитет на текущий учебный год из 3-4 человек, с целью развития, укрепления связей педагогического коллектива с родителями воспитанников, проведения мероприятий направленных на развитие воспитанников.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Проект решения: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план работы с родителями на 2022-23 учебный год, принимать активное участие в мероприятиях группы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состав родительского комитета, обеспечивающих помощь в проведении предстоящих мероприятий с детьми.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3. Принять к сведению рекомендации специалиста, педагогов о возрастных особенностях развития детей в средней группе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ложение.</w:t>
      </w:r>
    </w:p>
    <w:p>
      <w:pPr>
        <w:pStyle w:val="Normal"/>
        <w:shd w:fill="FFFFFF" w:val="clear"/>
        <w:jc w:val="center"/>
        <w:rPr/>
      </w:pPr>
      <w:r>
        <w:rPr>
          <w:i/>
          <w:sz w:val="26"/>
          <w:szCs w:val="26"/>
        </w:rPr>
        <w:t>Выступление воспитателя на родительском собрании на тему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Правовое регулирование сотрудничества ДОУ и семьи»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В соответствии с законом</w:t>
      </w:r>
      <w:r>
        <w:rPr>
          <w:rStyle w:val="Appleconvertedspace"/>
          <w:sz w:val="26"/>
          <w:szCs w:val="26"/>
        </w:rPr>
        <w:t> </w:t>
      </w:r>
      <w:r>
        <w:rPr>
          <w:i/>
          <w:iCs/>
          <w:sz w:val="26"/>
          <w:szCs w:val="26"/>
        </w:rPr>
        <w:t>«Об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rStyle w:val="StrongEmphasis"/>
          <w:b w:val="false"/>
          <w:i/>
          <w:iCs/>
          <w:sz w:val="26"/>
          <w:szCs w:val="26"/>
        </w:rPr>
        <w:t>образовании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в Российской Федерации»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одной из основных задач, стоящих перед детским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ошкольным учреждением является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«взаимодействие с семьей для обеспечения полноценного развития личности ребенка»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>На основании этого разработанный федеральный государственный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образовательный стандарт дошкольного образования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</w:rPr>
        <w:t>ФГОС ДО)</w:t>
      </w:r>
      <w:r>
        <w:rPr>
          <w:sz w:val="26"/>
          <w:szCs w:val="26"/>
        </w:rPr>
        <w:t>, отвечает новым социальным запросам и большое внимание уделяет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боте с родителями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ФГОС говорится</w:t>
      </w:r>
      <w:r>
        <w:rPr>
          <w:sz w:val="26"/>
          <w:szCs w:val="26"/>
        </w:rPr>
        <w:t>, чт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абота с родителям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олжна иметь дифференцированный подход, учитывать социальный статус, микроклимат семьи,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одительские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запросы и степень заинтересованности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одителей деятельностью ДОУ</w:t>
      </w:r>
      <w:r>
        <w:rPr>
          <w:sz w:val="26"/>
          <w:szCs w:val="26"/>
        </w:rPr>
        <w:t>, повышение культуры педагогической грамотности семьи.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>В соответствии с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ФГОС детский сад обязан</w:t>
      </w:r>
      <w:r>
        <w:rPr>
          <w:sz w:val="26"/>
          <w:szCs w:val="26"/>
        </w:rPr>
        <w:t>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нформировать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одителей</w:t>
      </w:r>
      <w:r>
        <w:rPr>
          <w:rStyle w:val="Appleconvertedspace"/>
          <w:bCs/>
          <w:sz w:val="26"/>
          <w:szCs w:val="26"/>
        </w:rPr>
        <w:t> </w:t>
      </w:r>
      <w:r>
        <w:rPr>
          <w:i/>
          <w:iCs/>
          <w:sz w:val="26"/>
          <w:szCs w:val="26"/>
        </w:rPr>
        <w:t>(законных представителей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 общественность относительно целей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ошкольного образования</w:t>
      </w:r>
      <w:r>
        <w:rPr>
          <w:sz w:val="26"/>
          <w:szCs w:val="26"/>
        </w:rPr>
        <w:t>, общих для всего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образовательного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остранства Российской Федерации, а также о Программе, и не только семье, но и всем заинтересованным лицам, вовлечённым в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образовательную деятельность</w:t>
      </w:r>
      <w:r>
        <w:rPr>
          <w:sz w:val="26"/>
          <w:szCs w:val="26"/>
        </w:rPr>
        <w:t>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ть открытость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дошкольного образования</w:t>
      </w:r>
      <w:r>
        <w:rPr>
          <w:sz w:val="26"/>
          <w:szCs w:val="26"/>
        </w:rPr>
        <w:t>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вать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условия для участия родителей</w:t>
      </w:r>
      <w:r>
        <w:rPr>
          <w:rStyle w:val="Appleconvertedspace"/>
          <w:bCs/>
          <w:sz w:val="26"/>
          <w:szCs w:val="26"/>
        </w:rPr>
        <w:t> </w:t>
      </w:r>
      <w:r>
        <w:rPr>
          <w:i/>
          <w:iCs/>
          <w:sz w:val="26"/>
          <w:szCs w:val="26"/>
        </w:rPr>
        <w:t>(законных представителей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образовательной деятельности</w:t>
      </w:r>
      <w:r>
        <w:rPr>
          <w:sz w:val="26"/>
          <w:szCs w:val="26"/>
        </w:rPr>
        <w:t>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ддерживать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одителей</w:t>
      </w:r>
      <w:r>
        <w:rPr>
          <w:rStyle w:val="Appleconvertedspace"/>
          <w:bCs/>
          <w:sz w:val="26"/>
          <w:szCs w:val="26"/>
        </w:rPr>
        <w:t> </w:t>
      </w:r>
      <w:r>
        <w:rPr>
          <w:i/>
          <w:iCs/>
          <w:sz w:val="26"/>
          <w:szCs w:val="26"/>
        </w:rPr>
        <w:t>(законных представителей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 воспитании детей, охране и укреплении их здоровья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еспечить вовлечение семей непосредственно в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образовательную деятельность</w:t>
      </w:r>
      <w:r>
        <w:rPr>
          <w:sz w:val="26"/>
          <w:szCs w:val="26"/>
        </w:rPr>
        <w:t>, в том числе посредством создания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образовательных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проектов совместно с семьёй на основе выявления потребностей и поддержки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образовательных инициатив семьи</w:t>
      </w:r>
      <w:r>
        <w:rPr>
          <w:sz w:val="26"/>
          <w:szCs w:val="26"/>
        </w:rPr>
        <w:t>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вать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условия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взрослых по поиску, использованию материалов, обеспечивающих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еализацию Программы</w:t>
      </w:r>
      <w:r>
        <w:rPr>
          <w:sz w:val="26"/>
          <w:szCs w:val="26"/>
        </w:rPr>
        <w:t>, в том числе в информационной среде, а также для обсуждения с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одителями</w:t>
      </w:r>
      <w:r>
        <w:rPr>
          <w:rStyle w:val="Appleconvertedspace"/>
          <w:bCs/>
          <w:sz w:val="26"/>
          <w:szCs w:val="26"/>
        </w:rPr>
        <w:t> </w:t>
      </w:r>
      <w:r>
        <w:rPr>
          <w:i/>
          <w:iCs/>
          <w:sz w:val="26"/>
          <w:szCs w:val="26"/>
        </w:rPr>
        <w:t>(законными представителями)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етей вопросов, связанных с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реализацие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Целевые ориентиры детей 4-5 л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ебенок обладает установкой положительного отношения к миру, к разным видам труда, другим людям и самому себе; активно взаимодействует со сверстниками и взрослыми, участвует в совместных игр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Способен договариваться, учитывать интересы и чувства других, сопереживать неудачам и радоваться успехам других, адекватно проявляет свои чувства, старается разрешать конфликты. При разрешении конфликтов старается договориться с партнером. Умеет выражать и отстаивать свою позицию по разным вопросам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являет эмпатию по отношению к другим людям, готовность прийти на помощь тем, кто в этом нуждается. Ребенок проявляет чувство сопереживания к сверстникам или чувство общей радости в зависимости от ситу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являет умение слышать других и стремление быть понятым други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гре ребёнок предпочитает сверстников, чем взрослы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ет распознавать различные ситуации и адекватно их оценива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. У ребенка сформированы все звуки родного язы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У ребенка сформированы навыки личной гигиены и освоены алгоритмы процессов умывания, одевания, купания, приема пищи, уборки помещения. Ребенок знает и использует по назначению атрибуты, сопровождающие их: мыло, полотенце, носовой платок, салфетка, столовые прибор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Ребенок проявляет любознательность, задает вопросы взрослым и сверстникам, интересуется причинноследственными связями, пытается самостоятельно придумывать объяснения явлениям природы и поступкам людей; склонен наблюдать, экспериментирова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крыт новому, то есть проявляет стремления к получению знаний, положительной мотивации к дальнейшему обучению в школе, институт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являет уважение к жизни (в различных ее формах) и заботу об окружающей сред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являет интерес к стихам, песням и сказкам, рассматриванию картинок.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; проявляет желание участвовать в театрализованных и сюжетно-ролевых игр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меет первичные представления о себе, семье, традиционных семейных ценност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У ребенка сформировано представление о собственной гендерной принадлежности, ребенок проявляет уважение к своему и противоположному пол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меет начальные представления о здоровом образе жизни. Воспринимает здоровый образ жизни как ценност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являет интерес к продуктивной деятельности (рисование, лепка, конструирование, аппликац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15:00Z</dcterms:created>
  <dc:creator>Microsoft Office</dc:creator>
  <dc:description/>
  <cp:keywords/>
  <dc:language>en-US</dc:language>
  <cp:lastModifiedBy>Учетная запись Майкрософт</cp:lastModifiedBy>
  <cp:lastPrinted>2018-09-26T12:05:00Z</cp:lastPrinted>
  <dcterms:modified xsi:type="dcterms:W3CDTF">2022-09-25T14:12:00Z</dcterms:modified>
  <cp:revision>11</cp:revision>
  <dc:subject/>
  <dc:title>Муниципальное казённое дошкольное образовательное учреждение</dc:title>
</cp:coreProperties>
</file>